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医疗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日益的提高，饲养宠物的精神需求也逐渐强烈。随着宠物进入人们的生活，宠物医疗保健服务行业悄然出现。</w:t>
            </w:r>
            <w:r>
              <w:rPr>
                <w:rFonts w:ascii="Arial" w:hAnsi="Arial" w:cs="Arial" w:eastAsia="Arial"/>
              </w:rPr>
              <w:t xml:space="preserve"> </w:t>
            </w:r>
          </w:p>
          <w:p>
            <w:pPr>
              <w:pStyle w:val="TextBodyIndent"/>
              <w:rPr>
                <w:rFonts w:ascii="Arial" w:hAnsi="Arial" w:cs="Arial"/>
              </w:rPr>
            </w:pPr>
            <w:r>
              <w:rPr>
                <w:rFonts w:ascii="Arial" w:hAnsi="Arial" w:cs="Arial"/>
              </w:rPr>
              <w:t>在宠物行业迅速发展的今天，规范宠物医疗行业，提高动物疾病的诊疗水平和服务质量已是刻不容缓，发展动物医院连锁经营是其中一种比较可行的方式。愿更多致力于我国的宠物医疗事业的仁人志士携起手来，共创良好的行业氛围，繁荣宠物医疗市场，使我国宠物医疗市场得到更好更快的发展。</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医疗产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宠物医疗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宠物饲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宠物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宠物保健品、药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医疗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的现状与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学的布局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的管理与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医院的运营与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医疗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巨头竞争宠物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医疗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医疗主要国家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人买保险来支付宠物医疗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另类宠物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宠物医院推出另类特别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宠物医疗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宠物医疗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澳洲宠物的医疗开销多于人的医疗开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市出台宠物医疗市场规范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医疗收费缺乏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产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观赏鱼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市场存在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宠物市场发展需要各方共同努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零售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成为中国暴利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宠物产业的发展给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整顿箭在弦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宠物医疗催生大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院经营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规模及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市场收费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访宠物诊所探秘宠物医疗垃圾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垃圾流向引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垃圾回收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观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宠物医疗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益增多的医疗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昂的诊疗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良莠不齐的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医疗纠纷面临法律空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药及保健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药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宠物药市场缺少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的较量和服务的比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市：宠物医疗市场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w:t>
            </w:r>
            <w:r>
              <w:rPr>
                <w:rFonts w:ascii="Arial" w:hAnsi="Arial" w:cs="Arial"/>
                <w:color w:val="000000"/>
                <w:szCs w:val="21"/>
              </w:rPr>
              <w:t>宠物医疗市场存暴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宠物医疗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衡水宠物医院乱象亟待整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造宠物店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聘店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明星宠物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专家及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特色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贝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专家与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主要技术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挚爱动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医护人员与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特色门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普猫狗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医护人员与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宠物病毒试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彩香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市彩香宠物医院医师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市彩香宠物医院宠物超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木一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木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木一宠物医院服务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雷欧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雷欧宠物医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雷欧宠物医院医疗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至尚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至尚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至尚宠物医院医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至尚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至尚宠物医院宠物用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环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五环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五环宠物医院专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五环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五环宠物医院主要服务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德连锁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康德连锁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康德连锁宠物医院医护人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康德连锁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康德连锁宠物医院服务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疗产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市场的发展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疗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型宠物医院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消费市场投资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市场成了新的投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人才成“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疗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7:59:00Z</dcterms:modified>
  <cp:revision>4</cp:revision>
  <dc:subject/>
  <dc:title>【出版日期】 2013年9月</dc:title>
</cp:coreProperties>
</file>