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军品集成电路产业发展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品集成电路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品集成电路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品集成电路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军品集成电路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品集成电路发展环境及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品集成电路生产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品集成电路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三季度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品集成电路产量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三季度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销售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品集成电路产业的生命周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品集成电路产业供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品集成电路国内产品价格走势及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军品集成电路行业总体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品集成电路行业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品集成电路行业产销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品集成电路行业财务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品集成电路行业发展概</w:t>
            </w:r>
            <w:r>
              <w:rPr>
                <w:rFonts w:ascii="Arial" w:hAnsi="Arial" w:cs="Arial"/>
                <w:color w:val="000000"/>
                <w:szCs w:val="21"/>
              </w:rPr>
              <w:t>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品集成电路行业发展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品集成电路行业发展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品集成电路行业市场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品集成电路行业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市场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军品集成电路市场增长潜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军品集成电路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品集成电路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军品集成电路市场竞争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军品集成电路行业竞争格局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军品集成电路行业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品集成电路行业投资与发展前景分析</w:t>
            </w:r>
            <w:r>
              <w:rPr>
                <w:rFonts w:ascii="Arial" w:hAnsi="Arial" w:cs="Arial" w:eastAsia="Arial"/>
                <w:b/>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军品集成电路行业投资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季度总体投资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季度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季度投资增速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季度分地区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军品集成电路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可以投资的军品集成电路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季度军品集成电路投资机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季度军品集成电路投资新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品集成电路行业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金融危机下军品集成电路市场的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季度军品集成电路市场面临的发展商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品集成电路行业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品集成电路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军品集成电路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军品集成电路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军品集成电路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军品集成电路行业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军品集成电路产品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军品集成电路市场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军品集成电路企业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品集成电路上游原材料供应状况分析</w:t>
            </w:r>
            <w:r>
              <w:rPr>
                <w:rFonts w:ascii="Arial" w:hAnsi="Arial" w:cs="Arial" w:eastAsia="Arial"/>
                <w:b/>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品集成电路产业用户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品集成电路产业用户认知程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产业用户关注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军品集成电路行业发展趋势及投资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品集成电路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未来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军品集成电路发展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军品集成电路行业发展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军品集成电路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军品集成电路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品集成电路国内重点生产厂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海昊天电子中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欣飞科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航晶微电子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七星华创电子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英坤电子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品集成电路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军品集成电路各地区对比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军品集成电路“重点地区一”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军品集成电路“重点地区二”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军品集成电路“重点地区三”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军品集成电路“重点地区四”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品集成电路产品竞争力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军品集成电路行业发展前景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军品集成电路企业营销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军品集成电路企业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2.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军品集成电路市场规模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军品集成电路市场规模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军品集成电路工业总产值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军品集成电路工业总产值及增长率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军品集成电路工业总产值及增长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我国军品集成电路销售额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我国军品集成电路销售额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中国军品集成电路产能利用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中国军品集成电路产能利用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军品集成电路销售额及增长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行业生命周期的判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军品集成电路行业市场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三季度国内军品集成电路平均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军品集成电路市场不同因素的价格影响力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军品集成电路平均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的军品集成电路加工企业数量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质的军品集成电路加工企业总资产所占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军品集成电路加工企业从业人员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的军品集成电路加工企业工业总产值所占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军品集成电路行业中不同类型企业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军品集成电路行业工业总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军品集成电路行业销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军品集成电路行业产销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军品集成电路行业资产利润率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军品集成电路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军品集成电路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军品集成电路行业发展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军品集成电路工业总产值及增长率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军品集成电路销售额及增长率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军品集成电路行业市场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行业环境“波特五力”分析模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军品集成电路市场规模及增长率变化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军品集成电路五强企业市场占有率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生产企业定价目标选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企业对付竞争者降价的程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军品集成电路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军品集成电路行业投资方向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军品集成电路五强企业市场占有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企业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生产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信号晶体管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信号晶体管价格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军品集成电路品牌认知度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品功能影响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品质量影响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品价格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品价格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品价格影响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军品集成电路行业发展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军品集成电路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军品集成电路各地区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军品集成电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军品集成电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军品集成电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军品集成电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目标客户对价格的意见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目标客户对质量的满意度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客户对产品发展的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渠道策略示意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业链投资示意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行业生产开发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销售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6:00Z</dcterms:modified>
  <cp:revision>184</cp:revision>
  <dc:subject/>
  <dc:title/>
</cp:coreProperties>
</file>