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电解液市场风险评估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电解液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锂电池电解液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电解液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6</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行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电解液生产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市场容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电解液产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电解液国内产品价格走势及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锂电池电解液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电解液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锂电池电解液行业品牌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锂电池电解液行业需求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锂电池电解液市场需求层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锂电池电解液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电解液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电解液产品技术变化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电解液产品市场的新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电解液产品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电解液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池电解液市场的分析及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锂电池电解液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锂电池电解液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锂电池电解液市场变化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锂电池电解液行业发展的新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对中国锂电池电解液行业发展的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电池电解液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电解液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电池电解液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电解液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电解液行业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锂电池电解液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锂电池电解液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锂电池电解液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电解液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电解液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电解液行业投资与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电解液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锂电池电解液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选择的锂电池电解液融资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池电解液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电池电解液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电解液行业发展前景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电解液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锂电池电解液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锂电池电解液行业技术开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电解液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电解液上游原材料供应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电解液行业上下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新动态及其对锂电池电解液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竞争状况及其对锂电池电解液行业的意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锂电池电解液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电解液行业发展趋势及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电解液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未来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锂电池电解液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电解液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锂电池电解液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电解液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资金壁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电解液国内重点生产厂家分析（万基数据库抽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国泰华荣化工新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金牛电源材料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杉杉电池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久制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稳泰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源茂电子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电解液地区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电解液区域销售市场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东北地区”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下游产品产量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华北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下游产品产量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中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下游产品产量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电解液“华东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下游产品产量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电解液“西南、西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南、西北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西南、西北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西北地区下游产品产量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电解液行业投资战略研究</w:t>
            </w:r>
            <w:r>
              <w:rPr>
                <w:rFonts w:ascii="Arial" w:hAnsi="Arial" w:cs="Arial" w:eastAsia="Arial"/>
                <w:b/>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锂电池电解液行业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锂电池电解液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锂电池电解液投资筹划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池电解液品牌竞争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电解液行业品牌建设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锂电池电解液的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锂电池电解液的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电解液行业市场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产品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产品投资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锂离子电池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电池制造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六氟磷酸锂产业化进程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居民消费价格涨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锂电池电解液国内市场规模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锂离子电解液产能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主要锂离子电解液厂商产能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锂电池电解液产能增长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中国锂电池电解液市场容量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锂电池电解液产能利用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锂电池电解液市场容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锂电池电解液生命周期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产品生命周期不同阶段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产品生命周期各阶段特征与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锂电池电解液供需平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锂电池电解液均价走势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中国锂电池电解液价格指数走势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电解液的生产工艺流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配方设计是电解液的关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锂离子电池电解液工艺流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电池电解液发展历程图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锂电池电解液行业市场供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锂电池电解液行业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锂电池电解液行业投资增长速度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锂电池电解液行业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锂电池材料行业投资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锂离子电解液产量地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年中国主要电解液企业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锂电池电解液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锂电池电解液表观消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锂电池电解液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种用途锂电池的销售额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锂离子电池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部分电解液体系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各种锂盐电解质及其优缺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二五”期间我国化学与物理电源主要产品的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二五”期间我国化学与物理电源主要产品的市场销售规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二五”期间我国化学与物理电源主要产品的出口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十二五期间化学与物理电源行业发展调整重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六氟磷酸锂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我国六氟磷酸锂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六氟磷酸锂价格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全球主要六氟磷酸锂厂商及其产能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中国锂电池电解液行业市场需求量及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张家港市国泰华荣化工新材料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张家港市国泰华荣化工新材料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张家港市国泰华荣化工新材料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张家港市国泰华荣化工新材料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张家港市国泰华荣化工新材料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张家港市国泰华荣化工新材料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金牛电源材料有限责任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天津金牛电源材料有限责任公司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天津金牛电源材料有限责任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天津金牛电源材料有限责任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天津金牛电源材料有限责任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天津金牛电源材料有限责任公司企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天津金牛电源材料有限责任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东莞市杉杉电池材料有限公司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东莞市杉杉电池材料有限公司企业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东莞市杉杉电池材料有限公司企业盈利比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东莞市杉杉电池材料有限公司企业负债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东莞市杉杉电池材料有限公司企业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东莞市杉杉电池材料有限公司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久制电子有限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深圳市久制电子有限公司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深圳市久制电子有限公司企业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深圳市久制电子有限公司企业盈利比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深圳市久制电子有限公司企业负债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深圳市久制电子有限公司企业产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深圳市久制电子有限公司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强之光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广州稳泰化工有限公司基本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广州稳泰化工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广州稳泰化工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广州稳泰化工有限公司企业盈利比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广州稳泰化工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州稳泰化工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州稳泰化工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州源茂电子有限公司基本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3</w:t>
            </w:r>
            <w:r>
              <w:rPr>
                <w:rFonts w:ascii="Arial" w:hAnsi="Arial" w:cs="Arial"/>
                <w:color w:val="000000"/>
                <w:szCs w:val="21"/>
              </w:rPr>
              <w:t>年广州源茂电子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3</w:t>
            </w:r>
            <w:r>
              <w:rPr>
                <w:rFonts w:ascii="Arial" w:hAnsi="Arial" w:cs="Arial"/>
                <w:color w:val="000000"/>
                <w:szCs w:val="21"/>
              </w:rPr>
              <w:t>年广州源茂电子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广州源茂电子有限公司企业盈利比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广州源茂电子有限公司企业负债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广州源茂电子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广州源茂电子有限公司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锂电池电解液市场区域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w:t>
            </w:r>
            <w:r>
              <w:rPr>
                <w:rFonts w:ascii="Arial" w:hAnsi="Arial" w:cs="Arial"/>
                <w:color w:val="000000"/>
                <w:szCs w:val="21"/>
              </w:rPr>
              <w:t>年锂电池电解液市场区域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东北地区销售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东北地区“规格”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电解液下游产品产量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华北地区销售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华北地区“规格”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电解液下游产品产量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南地区销售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南地区“规格”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电解液下游产品产量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华东地区销售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华东地区“规格”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电解液下游产品产量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西南、西北地区销售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3</w:t>
            </w:r>
            <w:r>
              <w:rPr>
                <w:rFonts w:ascii="Arial" w:hAnsi="Arial" w:cs="Arial"/>
                <w:color w:val="000000"/>
                <w:szCs w:val="21"/>
              </w:rPr>
              <w:t>年西南、西北地区“规格”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西北地区电解液下游产品产量规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2:00Z</dcterms:modified>
  <cp:revision>186</cp:revision>
  <dc:subject/>
  <dc:title/>
</cp:coreProperties>
</file>