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伺服电机行业产值预测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伺服电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伺服电机主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伺服电机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伺服电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伺服电机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机产业发展环境分析</w:t>
            </w:r>
            <w:r>
              <w:rPr>
                <w:rFonts w:ascii="Arial" w:hAnsi="Arial" w:cs="Arial" w:eastAsia="Arial"/>
                <w:b/>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产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伺服电机市场分析</w:t>
            </w:r>
            <w:r>
              <w:rPr>
                <w:rFonts w:ascii="Arial" w:hAnsi="Arial" w:cs="Arial" w:eastAsia="Arial"/>
                <w:b/>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美国科尔摩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松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安川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德国力士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机产业供需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市场需求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机产业总体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伺服电机产业重点区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产业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机国内重点生产厂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数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数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数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电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利时电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伺服电机产业发展趋势及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电机市场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伺服电机产业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伺服电机产业技术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产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伺服电机生产线主要产品工艺流程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典型的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伺服电机产业链主要环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前三季度国内生产总值季度增速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前三季度工业增加值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前三季度固定资产及房地产开发投资累计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华人民共和国国家标准批准发布公告</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华人民共和国国家标准批准发布公告</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前三季度社会消费品零售总额当月增速及累计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工业增加值及其构成月度累计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国内伺服电机产能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国内主要伺服电机生产企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国内主要伺服电机生产企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伺服电机行业产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1</w:t>
            </w:r>
            <w:r>
              <w:rPr>
                <w:rFonts w:ascii="Arial" w:hAnsi="Arial" w:cs="Arial"/>
                <w:color w:val="000000"/>
                <w:szCs w:val="21"/>
              </w:rPr>
              <w:t>年国内伺服电机市场总体产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我国伺服电机分地区所占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国内伺服电机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伺服电机消费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伺服电机供需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我国伺服电机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企业数量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企业数量增长图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行业从业人数调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行业从业人数调查图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投资资产增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投资资产增长性图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伺服电机行业敏感性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请设置截距为方案收益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伺服电机行业敏感性图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伺服电机行业产量及增长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我国伺服电机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伺服电机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伺服电机行业盈利能力图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伺服电机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伺服电机偿债能力图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伺服电机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伺服电机经营效率图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伺服电机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伺服电机成长能力图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北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南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东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华东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华东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华中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华中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华中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产品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我国伺服电机市场不同因素的价格影响力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财务摘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财务结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财务结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财务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财务结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财务结构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财务结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4:00Z</dcterms:modified>
  <cp:revision>181</cp:revision>
  <dc:subject/>
  <dc:title/>
</cp:coreProperties>
</file>