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热锅炉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余热锅炉行业研究报告主要分析了余热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余热锅炉行业重点企业分析、子行业分析、区域市场分析、行业风险分析、行业发展前景预测及相关的经营、投资建议等。报告研究框架全面、严谨，分析内容客观、公正、系统，真实准确地反映了我国余热锅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余热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锅炉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锅炉的功能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锅炉与常规锅炉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行业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市场运营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板材市场运营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型材市场运营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件及五金件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热锅炉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锅炉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锅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对行业经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气候变暖问题日益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节能减排任务日趋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利用是节能环保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锅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行业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设计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产品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标准制造、工艺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余热锅炉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锅炉行业新产品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锅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热锅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资源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余热资源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余热资源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余热利用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锅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余热锅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余热锅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余热锅炉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余热锅炉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余热锅炉行业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热锅炉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德尔塔</w:t>
            </w:r>
            <w:r>
              <w:rPr>
                <w:rFonts w:cs="Arial" w:ascii="Arial" w:hAnsi="Arial"/>
                <w:color w:val="000000"/>
                <w:szCs w:val="21"/>
              </w:rPr>
              <w:t>DELTA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恩依蒙</w:t>
            </w:r>
            <w:r>
              <w:rPr>
                <w:rFonts w:cs="Arial" w:ascii="Arial" w:hAnsi="Arial"/>
                <w:color w:val="000000"/>
                <w:szCs w:val="21"/>
              </w:rPr>
              <w:t>N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兼并重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热锅炉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转炉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气转炉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气转炉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气转炉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气转炉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熄焦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余热锅炉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熄焦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熄焦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熄焦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熄焦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机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结机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结机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烧结机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烧结机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窑低温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窑低温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窑低温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窑低温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窑低温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煤气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煤气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煤气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炉煤气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炉煤气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轮机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轮机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轮机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轮机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色冶金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冶金余热锅炉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冶金余热锅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冶金余热锅炉技术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冶金余热锅炉项目招投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余热锅炉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油催化装置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窑余热锅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热锅炉行业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行业下游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余热利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能耗与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烧结余热发电技术推广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信部指出钢铁工业节能减排</w:t>
            </w:r>
            <w:r>
              <w:rPr>
                <w:rFonts w:cs="Arial" w:ascii="Arial" w:hAnsi="Arial"/>
                <w:color w:val="000000"/>
                <w:szCs w:val="21"/>
              </w:rPr>
              <w:t>12</w:t>
            </w:r>
            <w:r>
              <w:rPr>
                <w:rFonts w:ascii="Arial" w:hAnsi="Arial" w:cs="Arial"/>
                <w:color w:val="000000"/>
                <w:szCs w:val="21"/>
              </w:rPr>
              <w:t>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钢铁工业节能减排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大节能减排力度、加快钢铁工业结构调整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余热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冷却机余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余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炉的烟气余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余热发电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行业对余热锅炉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结机余热锅炉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炉煤气余热锅炉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气转炉余热锅炉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产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余热利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能耗与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利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中长期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水泥工业结构调整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工业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工厂余热发电设计规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抑制部分行业产能过剩和重复建设引导产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抑制产能过剩和重复建设引导水泥产业健康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新型干法水泥窑纯低温余热发电技术推广实施方案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产业发展政策》（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水泥工业节能减排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水泥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发电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余热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干法水泥生产线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余热发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余热发电设备及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产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行业余热利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能耗与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利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化行业余热利用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化行业余热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与湿熄焦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熄焦技术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熄焦装置投产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焦化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排放与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行业余热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余热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炉与余热锅炉的匹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轮机发电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气轮机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轮机发电行业余热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轮机发电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是燃气轮机发电的关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与余热锅炉的配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冶金行业对余热锅炉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冶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冶金行业余热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冶金行业余热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冶金行业对余热锅炉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工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行业余热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行业余热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对余热锅炉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对余热锅炉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热锅炉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锅炉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锅炉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余热锅炉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江联能源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城市锅炉制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热锅炉行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锅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余热锅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余热锅炉行业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资源丰富，利用提升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大力支持和推广余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利用经济效益与社会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余热锅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锅炉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标准产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认知度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余热锅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依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生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工人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锅炉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热锅炉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锅炉行业投资机会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锅炉与余热锅炉之间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锅炉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焊管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焊管出口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焊管产量与出口量比较（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焊管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无缝管产量月度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无缝管月度进出口统计（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城市无缝管</w:t>
            </w:r>
            <w:r>
              <w:rPr>
                <w:rFonts w:cs="Arial" w:ascii="Arial" w:hAnsi="Arial"/>
                <w:color w:val="000000"/>
                <w:szCs w:val="21"/>
              </w:rPr>
              <w:t>108*4.5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城市无缝管</w:t>
            </w:r>
            <w:r>
              <w:rPr>
                <w:rFonts w:cs="Arial" w:ascii="Arial" w:hAnsi="Arial"/>
                <w:color w:val="000000"/>
                <w:szCs w:val="21"/>
              </w:rPr>
              <w:t>219*6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热轧产量变化曲线（右轴为热轧普薄板）（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热轧日均产量变化曲线（单位：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热轧板卷平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热轧板卷出口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冷轧板卷产量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冷轧板卷进出口走势（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板卷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厚板产量增长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厚板进出口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厚板库存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厚板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型型材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小型型材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型型材出口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小型型材出口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型材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锅炉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锅炉行业发展的主要法律法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国家二氧化碳排放量（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锅集团授权公告的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江联能源环保股份有限公司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资源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余热锅炉产量（按蒸吨计算）（单位：蒸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余热锅炉行业产值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余热锅炉行业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余热锅炉出口情况（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余热锅炉市场占有率及排名（按产生蒸汽吨数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余热锅炉市场占有率及排名（按产值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类余热锅炉产量及主要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站余热锅炉和工业余热锅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锅炉行业产品结构（按蒸吨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氧气转炉余热锅炉产量（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陆重工炼钢转炉汽化冷却余热锅炉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陆重工控股子公司海陆冶金拥有的实用新型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干熄焦余热锅炉产量（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陆重工干熄焦余热锅炉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熄焦余热锅炉相关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机余热锅炉相关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水泥窑低温余热锅炉产量增长情况（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窑余热锅炉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窑余热锅炉主要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高炉煤气余热锅炉产量（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垃圾焚烧余热锅炉产量（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燃气轮机余热锅炉产量（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有色冶金余热锅炉产量增长情况（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陆重工有色冶金余热锅炉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锅炉风系统配套风机型号与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催化裂化装置产汽设备汽水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炼油催化装置余热锅炉产量增长情况（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工业硫铁矿余热回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硫酸余热锅炉产量增长情况（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玻璃窑余热锅炉产量（单位：台，蒸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余热锅炉下游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粗钢月度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粗钢月度产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钢产能增长预测（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钢铁行业固定资产投资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点钢铁企业各主要生产工序能耗情况（单位：</w:t>
            </w:r>
            <w:r>
              <w:rPr>
                <w:rFonts w:cs="Arial" w:ascii="Arial" w:hAnsi="Arial"/>
                <w:color w:val="000000"/>
                <w:szCs w:val="21"/>
              </w:rPr>
              <w:t>KGC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企业烧结余热发电技术推广实施项目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企业烧结余热发电技术推广实施项目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行业余热资源来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钢铁企业余热资源回收利用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生产工艺流程及余热利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泥行业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分区域水泥产量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行业固定资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分地区水泥行业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工业节能减排重点专项工程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t/d</w:t>
            </w:r>
            <w:r>
              <w:rPr>
                <w:rFonts w:ascii="Arial" w:hAnsi="Arial" w:cs="Arial"/>
                <w:color w:val="000000"/>
                <w:szCs w:val="21"/>
              </w:rPr>
              <w:t>熟料生产线余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0t/d</w:t>
            </w:r>
            <w:r>
              <w:rPr>
                <w:rFonts w:ascii="Arial" w:hAnsi="Arial" w:cs="Arial"/>
                <w:color w:val="000000"/>
                <w:szCs w:val="21"/>
              </w:rPr>
              <w:t>熟料生产线余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熟料煅烧过程中的热耗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熟料生产线余热资源的可利用率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熟料生产线余热资源的特点（单位：</w:t>
            </w:r>
            <w:r>
              <w:rPr>
                <w:rFonts w:cs="Arial" w:ascii="Arial" w:hAnsi="Arial"/>
                <w:color w:val="000000"/>
                <w:szCs w:val="21"/>
              </w:rPr>
              <w:t>104Nm3/h</w:t>
            </w:r>
            <w:r>
              <w:rPr>
                <w:rFonts w:ascii="Arial" w:hAnsi="Arial" w:cs="Arial"/>
                <w:color w:val="000000"/>
                <w:szCs w:val="21"/>
              </w:rPr>
              <w:t>，℃，</w:t>
            </w:r>
            <w:r>
              <w:rPr>
                <w:rFonts w:cs="Arial" w:ascii="Arial" w:hAnsi="Arial"/>
                <w:color w:val="000000"/>
                <w:szCs w:val="21"/>
              </w:rPr>
              <w:t>g/Nm3</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3</w:t>
            </w:r>
            <w:r>
              <w:rPr>
                <w:rFonts w:ascii="Arial" w:hAnsi="Arial" w:cs="Arial"/>
                <w:color w:val="000000"/>
                <w:szCs w:val="21"/>
              </w:rPr>
              <w:t>年全国新增熟料产能（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我国新型干法水泥生产线规模（单位：吨，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投入运行的低温余热电站（单位：条，</w:t>
            </w:r>
            <w:r>
              <w:rPr>
                <w:rFonts w:cs="Arial" w:ascii="Arial" w:hAnsi="Arial"/>
                <w:color w:val="000000"/>
                <w:szCs w:val="21"/>
              </w:rPr>
              <w:t>kW</w:t>
            </w:r>
            <w:r>
              <w:rPr>
                <w:rFonts w:ascii="Arial" w:hAnsi="Arial" w:cs="Arial"/>
                <w:color w:val="000000"/>
                <w:szCs w:val="21"/>
              </w:rPr>
              <w:t>，台，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热发电生产线运行指标汇总（单位：</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kWh/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低温余热发电主要设备及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低温余热发电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焦炭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焦炭出口配额（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焦炭出口量及出口均价（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企业和焦化企业干熄焦技术推广实施项目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企业和焦化企业干熄焦技术推广实施项目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Q</w:t>
            </w:r>
            <w:r>
              <w:rPr>
                <w:rFonts w:ascii="Arial" w:hAnsi="Arial" w:cs="Arial"/>
                <w:color w:val="000000"/>
                <w:szCs w:val="21"/>
              </w:rPr>
              <w:t>的概算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Q</w:t>
            </w:r>
            <w:r>
              <w:rPr>
                <w:rFonts w:ascii="Arial" w:hAnsi="Arial" w:cs="Arial"/>
                <w:color w:val="000000"/>
                <w:szCs w:val="21"/>
              </w:rPr>
              <w:t>设备焦炭的损失量概算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产的干熄焦装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城市生活垃圾产能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垃圾清运量、处理能力及处理率（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垃圾处理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城市生活垃圾处理方式情况（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建和在建的垃圾焚烧厂（单位：座，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余热锅炉的垃圾焚烧厂的余热利用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喷水冷却方式的垃圾焚烧厂的烟气冷却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余热锅炉和喷水冷却相结合方式的垃圾焚烧厂余热利用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和“十二五”期间我国固废处理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轮机与余热锅炉的配套情况（单位：千瓦，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行业各月累计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有色金属进出口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家有色冶金企业烟气余热资源统计表（单位：</w:t>
            </w:r>
            <w:r>
              <w:rPr>
                <w:rFonts w:cs="Arial" w:ascii="Arial" w:hAnsi="Arial"/>
                <w:color w:val="000000"/>
                <w:szCs w:val="21"/>
              </w:rPr>
              <w:t>GJ/a</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有色冶金炉窑烟气温度及热效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有色企业采用余热锅炉回收烟气余熟利用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m3</w:t>
            </w:r>
            <w:r>
              <w:rPr>
                <w:rFonts w:ascii="Arial" w:hAnsi="Arial" w:cs="Arial"/>
                <w:color w:val="000000"/>
                <w:szCs w:val="21"/>
              </w:rPr>
              <w:t>，</w:t>
            </w:r>
            <w:r>
              <w:rPr>
                <w:rFonts w:cs="Arial" w:ascii="Arial" w:hAnsi="Arial"/>
                <w:color w:val="000000"/>
                <w:szCs w:val="21"/>
              </w:rPr>
              <w:t>t/b</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有色企业采用换热器回收烟气余熟利用情况（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有色炉窑采用汽化冷却器回收烟气余热利用情况（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主要化工产品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化工产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工产品出口金额（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化工行业固定资产投资累计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造纸行业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制浆行业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造纸工业收入和利润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纸行业固定资产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平板玻璃产量增长情况（单位：万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点跟踪浮法玻璃价格走势（单位：元</w:t>
            </w:r>
            <w:r>
              <w:rPr>
                <w:rFonts w:cs="Arial" w:ascii="Arial" w:hAnsi="Arial"/>
                <w:color w:val="000000"/>
                <w:szCs w:val="21"/>
              </w:rPr>
              <w:t>/</w:t>
            </w:r>
            <w:r>
              <w:rPr>
                <w:rFonts w:ascii="Arial" w:hAnsi="Arial" w:cs="Arial"/>
                <w:color w:val="000000"/>
                <w:szCs w:val="21"/>
              </w:rPr>
              <w:t>重量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平板玻璃出口量增长情况（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余热锅炉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余热锅炉行业工业总产值（现价）前十位企业（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余热锅炉行业企业产品销售收入与利润总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余热锅炉行业企业新产品产值（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产品结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锅炉集团股份有限公司技术中心架构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5:00Z</dcterms:modified>
  <cp:revision>179</cp:revision>
  <dc:subject/>
  <dc:title/>
</cp:coreProperties>
</file>