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都市农业发展行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都市农业行业进行了长期追踪，结合我们对都市农业相关企业的调查研究，对我国都市农业行业发展现状与前景、市场竞争格局与形势、赢利水平与企业发展、投资策略与风险预警、发展趋势与规划建议等进行深入研究，并重点分析了都市农业行业的前景与风险。报告揭示了都市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导言</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本报告的研究动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国内外相关研究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本报告的研究方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报告研究的支撑理论</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都市农业的内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都市农业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镶嵌式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城乡交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高智能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多功能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都市农业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生产和经济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社会和生活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文化和教育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生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旅游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示范和辐射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都市农业发展的相关理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产业结构演进理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比较优势理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农业区位理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城乡一体化理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都市农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都市农业建设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郑州都市农业的雏形基本形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主要农产品产量大幅度增长，质量明显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支撑体系明显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都市农业发展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都市农业是郑州农业的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郑州都市农业应定位于产业型都市农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都市农业发展重点是产业化加农业多功能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郑州都市农业要服务于现代化大城市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都市农业发展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业型都市农业处于起步的初级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导致农业生态环境恶化的因素仍然存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观光旅游型都市农业发展缓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城乡二元经济格局没有根本改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不少区县在发展都市农业中优势产业不明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发展特色优势产业的综合配套能力不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科技含量较低，资源投入较粗放、经济效益不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基础设施薄弱，跟不上都市农业发展的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管理能力跟不上，不能适应都市农业发展的新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0</w:t>
            </w:r>
            <w:r>
              <w:rPr>
                <w:rFonts w:ascii="Arial" w:hAnsi="Arial" w:cs="Arial"/>
                <w:color w:val="000000"/>
                <w:szCs w:val="21"/>
              </w:rPr>
              <w:t>与其他城市相比还有较大差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都市农业发展的</w:t>
            </w:r>
            <w:r>
              <w:rPr>
                <w:rFonts w:cs="Arial" w:ascii="Arial" w:hAnsi="Arial"/>
                <w:b/>
                <w:color w:val="000000"/>
                <w:szCs w:val="21"/>
              </w:rPr>
              <w:t xml:space="preserve">SWOT </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科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区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环境资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水资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耕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成本与效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从业人员素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农民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农业信息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产业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种植业结构调整空间很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畜牧业发展空间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农产品加工空间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旅游农业发展空间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农业科技发展空间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政策利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城市居民消费转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农业弱质性、农业公共投入的局限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市场经济发育欠成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城乡居民收入差距拉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土地政策偏僵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生态环境压力不断加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SWOT </w:t>
            </w:r>
            <w:r>
              <w:rPr>
                <w:rFonts w:ascii="Arial" w:hAnsi="Arial" w:cs="Arial"/>
                <w:color w:val="000000"/>
                <w:szCs w:val="21"/>
              </w:rPr>
              <w:t>法分析结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都市农业发展战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都市农业发展总体思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都市农业发展战略目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都市农业发展战略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板块农业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籽种农业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生态农业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加工农业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精品农业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旅游观光农业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都市农业发展区域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都市农业发展的对策</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都市农业发展模式构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突出优势产业和地方特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完善都市农业产业发展的完善运行机制和经营体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努力提高都市农业科技水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加强农产品质量安全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建立都市农业融资及投资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加大信贷、财政支持力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建立多元投资体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强化招商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加大对都市农业产业化龙头企业扶持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41:00Z</dcterms:modified>
  <cp:revision>187</cp:revision>
  <dc:subject/>
  <dc:title/>
</cp:coreProperties>
</file>