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案秤行业的发展策略展望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案秤行业研究报告主要分析了案秤行业的市场规模、案秤市场供需求状况、案秤市场竞争状况和案秤主要企业经营情况、案秤市场主要企业的市场占有率，同时对案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案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案秤专业研究单位等公布和提供的大量资料。对我国案秤行业作了详尽深入的分析，为案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案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案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案秤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案秤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案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案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案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秤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秤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案秤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3</w:t>
            </w:r>
            <w:r>
              <w:rPr>
                <w:rFonts w:ascii="Arial" w:hAnsi="Arial" w:cs="Arial"/>
                <w:b/>
                <w:color w:val="000000"/>
                <w:szCs w:val="21"/>
              </w:rPr>
              <w:t>年中国案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秤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案秤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3</w:t>
            </w:r>
            <w:r>
              <w:rPr>
                <w:rFonts w:ascii="Arial" w:hAnsi="Arial" w:cs="Arial"/>
                <w:b/>
                <w:color w:val="000000"/>
                <w:szCs w:val="21"/>
              </w:rPr>
              <w:t>年中国案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案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秤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秤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w:t>
            </w:r>
            <w:r>
              <w:rPr>
                <w:rFonts w:ascii="Arial" w:hAnsi="Arial" w:cs="Arial"/>
                <w:b/>
                <w:color w:val="000000"/>
                <w:szCs w:val="21"/>
              </w:rPr>
              <w:t>年中国案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案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案秤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案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案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案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案秤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案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案秤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案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案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案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案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案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案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案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案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案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案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案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案秤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案秤行业重点生产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案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案秤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案秤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案秤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案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案秤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案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案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案秤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案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案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案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案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45:00Z</dcterms:modified>
  <cp:revision>181</cp:revision>
  <dc:subject/>
  <dc:title/>
</cp:coreProperties>
</file>