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主要分析了阿魏酸钠行业的市场规模、阿魏酸钠市场供需求状况、阿魏酸钠市场竞争状况和阿魏酸钠主要企业经营情况、阿魏酸钠市场主要企业的市场占有率，同时对阿魏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魏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钠专业研究单位等公布和提供的大量资料。对我国阿魏酸钠行业作了详尽深入的分析，为阿魏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魏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魏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魏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魏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魏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魏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魏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8:00Z</dcterms:modified>
  <cp:revision>337</cp:revision>
  <dc:subject/>
  <dc:title/>
</cp:coreProperties>
</file>