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视讯会议系统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视讯会议系统行业研究报告主要分析了视讯会议系统行业的市场规模、视讯会议系统市场供需求状况、视讯会议系统市场竞争状况和视讯会议系统主要企业经营情况、视讯会议系统市场主要企业的市场占有率，同时对视讯会议系统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视讯会议系统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视讯会议系统专业研究单位等公布和提供的大量资料。对我国视讯会议系统行业作了详尽深入的分析，为视讯会议系统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视讯会议系统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视讯会议系统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视讯会议系统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视讯会议系统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视讯会议系统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视讯会议系统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视讯会议系统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视讯会议系统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视讯会议系统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视讯会议系统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视讯会议系统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视讯会议系统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视讯会议系统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视讯会议系统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视讯会议系统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视讯会议系统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视讯会议系统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视讯会议系统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视讯会议系统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视讯会议系统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视讯会议系统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视讯会议系统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视讯会议系统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视讯会议系统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视讯会议系统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视讯会议系统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视讯会议系统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视讯会议系统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视讯会议系统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视讯会议系统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视讯会议系统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视讯会议系统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视讯会议系统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视讯会议系统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视讯会议系统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视讯会议系统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视讯会议系统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视讯会议系统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视讯会议系统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视讯会议系统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视讯会议系统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视讯会议系统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视讯会议系统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视讯会议系统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视讯会议系统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视讯会议系统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视讯会议系统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视讯会议系统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视讯会议系统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视讯会议系统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视讯会议系统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视讯会议系统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视讯会议系统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视讯会议系统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视讯会议系统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视讯会议系统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视讯会议系统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视讯会议系统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视讯会议系统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视讯会议系统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视讯会议系统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视讯会议系统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视讯会议系统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视讯会议系统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视讯会议系统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视讯会议系统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视讯会议系统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视讯会议系统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视讯会议系统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8T02:30:00Z</dcterms:modified>
  <cp:revision>1885</cp:revision>
  <dc:subject/>
  <dc:title/>
</cp:coreProperties>
</file>