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交流不间断电源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交流不间断电源行业研究报告主要分析了交流不间断电源行业的市场规模、交流不间断电源市场供需求状况、交流不间断电源市场竞争状况和交流不间断电源主要企业经营情况、交流不间断电源市场主要企业的市场占有率，同时对交流不间断电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交流不间断电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交流不间断电源专业研究单位等公布和提供的大量资料。对我国交流不间断电源行业作了详尽深入的分析，为交流不间断电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流不间断电源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不间断电源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交流不间断电源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不间断电源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不间断电源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交流不间断电源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交流不间断电源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流不间断电源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不间断电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不间断电源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交流不间断电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流不间断电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交流不间断电源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不间断电源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不间断电源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不间断电源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不间断电源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流不间断电源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流不间断电源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流不间断电源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交流不间断电源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交流不间断电源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流不间断电源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不间断电源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不间断电源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不间断电源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流不间断电源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不间断电源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不间断电源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不间断电源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交流不间断电源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不间断电源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不间断电源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流不间断电源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交流不间断电源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交流不间断电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交流不间断电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交流不间断电源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交流不间断电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交流不间断电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交流不间断电源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交流不间断电源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流不间断电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交流不间断电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交流不间断电源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流不间断电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交流不间断电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交流不间断电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交流不间断电源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不间断电源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不间断电源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不间断电源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交流不间断电源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不间断电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不间断电源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交流不间断电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流不间断电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不间断电源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不间断电源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不间断电源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不间断电源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不间断电源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不间断电源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交流不间断电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交流不间断电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交流不间断电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不间断电源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不间断电源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不间断电源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2:32:00Z</dcterms:modified>
  <cp:revision>1907</cp:revision>
  <dc:subject/>
  <dc:title/>
</cp:coreProperties>
</file>