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接入交换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业务接入交换机行业研究报告主要分析了多业务接入交换机行业的市场规模、多业务接入交换机市场供需求状况、多业务接入交换机市场竞争状况和多业务接入交换机主要企业经营情况、多业务接入交换机市场主要企业的市场占有率，同时对多业务接入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业务接入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业务接入交换机专业研究单位等公布和提供的大量资料。对我国多业务接入交换机行业作了详尽深入的分析，为多业务接入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接入交换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业务接入交换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业务接入交换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业务接入交换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接入交换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业务接入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接入交换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业务接入交换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业务接入交换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业务接入交换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业务接入交换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业务接入交换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业务接入交换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业务接入交换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业务接入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业务接入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业务接入交换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业务接入交换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业务接入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业务接入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业务接入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业务接入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2:00Z</dcterms:modified>
  <cp:revision>2000</cp:revision>
  <dc:subject/>
  <dc:title/>
</cp:coreProperties>
</file>