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产业金融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金融行业进行了长期追踪，结合我们对产业金融相关企业的调查研究，对我国产业金融行业发展现状与前景、市场竞争格局与形势、赢利水平与企业发展、投资策略与风险预警、发展趋势与规划建议等进行深入研究，并重点分析了产业金融行业的前景与风险。报告揭示了产业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产业金融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产业金融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发展路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产业金融行业发展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资本进入金融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社会化大生产的客观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金融发展的途径选择</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产业金融行业热点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发展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交易费用优势</w:t>
            </w:r>
            <w:r>
              <w:rPr>
                <w:rFonts w:cs="Arial" w:ascii="Arial" w:hAnsi="Arial"/>
                <w:color w:val="000000"/>
                <w:szCs w:val="21"/>
              </w:rPr>
              <w:tab/>
              <w:t>8</w:t>
            </w:r>
          </w:p>
          <w:p>
            <w:pPr>
              <w:pStyle w:val="Normal"/>
              <w:spacing w:lineRule="atLeast" w:line="380"/>
              <w:rPr/>
            </w:pPr>
            <w:r>
              <w:rPr>
                <w:rFonts w:ascii="Arial" w:hAnsi="Arial" w:cs="Arial"/>
                <w:color w:val="000000"/>
                <w:szCs w:val="21"/>
              </w:rPr>
              <w:t>二、内部化优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满足企业扩张优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产业金融集团发展模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金融集团发展主要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两种模式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对我国发展的经验借鉴</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金融行业竞争形势及策略</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金融行业竞争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软性”金融支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科技金融支持体系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竞争策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借鉴金融控股公司经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完善内控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加强外部监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主要产业金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银行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金融行业发展前景与趋势</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行业发展风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产业金融行业误区及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产业金融行业面临的挑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产业金融淡出风险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行业发展前景</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太平洋财产保险股份有限公司经营情况（按险种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太平洋财产保险股份有限公司主要险种经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太平洋财产保险股份有限公司经营情况（按渠道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太平洋财产保险股份有限公司前十地区经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夏银行股份有限公司经营情况（按产品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夏银行股份有限公司经营情况（按地区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安银行股份有限公司经营情况（按行业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安银行股份有限公司经营情况（按产品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安银行股份有限公司经营情况（按地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行业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产品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工商银行股份有限公司经营状况分析（按地区构成）</w:t>
            </w:r>
            <w:r>
              <w:rPr>
                <w:rFonts w:cs="Arial" w:ascii="Arial" w:hAnsi="Arial"/>
                <w:color w:val="000000"/>
                <w:szCs w:val="21"/>
              </w:rPr>
              <w:tab/>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8T03:27:00Z</dcterms:modified>
  <cp:revision>7</cp:revision>
  <dc:subject/>
  <dc:title>【出版日期】 2013年9月</dc:title>
</cp:coreProperties>
</file>