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抵质押贷款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抵质押贷款行业研究报告主要分析了抵质押贷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抵质押贷款行业重点企业分析、子行业分析、区域市场分析、行业风险分析、行业发展前景预测及相关的经营、投资建议等。报告研究框架全面、严谨，分析内容客观、公正、系统，真实准确地反映了我国抵质押贷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抵质押贷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主要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宏观经济政策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我国金融市场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融市场运行特点</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贷款业务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新增贷款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用贷款和抵质押贷款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风险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良贷款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拨贷比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存在的问题</w:t>
            </w:r>
            <w:r>
              <w:rPr>
                <w:rFonts w:cs="Arial" w:ascii="Arial" w:hAnsi="Arial"/>
                <w:color w:val="000000"/>
                <w:szCs w:val="21"/>
              </w:rPr>
              <w:tab/>
              <w:t>2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险控制建议</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抵质押贷款业务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抵质押贷款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抵质押贷款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抵质押贷款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抵质押贷款不良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我国抵质押贷款行业存在的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对我国抵质押贷款的建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抵质押贷款市场竞争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抵质押贷款银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企业贷款业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贷款业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企业贷款业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贷款业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银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贷款业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抵质押贷款预测</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房抵押贷款证券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知识产权质押贷款发展趋势</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长速度</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收入实际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层次货币量供应量增速变化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新增贷款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担保方式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不良贷款规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不良贷款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信用贷款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抵质押不良贷款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担保方式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不良贷款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担保方式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不良贷款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担保方式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不良贷款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担保方式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不良贷款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业银行担保方式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不良贷款率</w:t>
            </w:r>
            <w:r>
              <w:rPr>
                <w:rFonts w:cs="Arial" w:ascii="Arial" w:hAnsi="Arial"/>
                <w:color w:val="000000"/>
                <w:szCs w:val="21"/>
              </w:rPr>
              <w:tab/>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3:32:00Z</dcterms:modified>
  <cp:revision>6</cp:revision>
  <dc:subject/>
  <dc:title>【出版日期】 2013年9月</dc:title>
</cp:coreProperties>
</file>