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蒸炖盅市场投资策略及未来发展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蒸炖盅研究报告对电子蒸炖盅行业研究的内容和方法进行全面的阐述和论证，对研究过程中所获取的电子蒸炖盅资料进行全面系统的整理和分析，通过图表、统计结果及文献资料，或以纵向的发展过程，或横向类别分析提出论点、分析论据，进行论证。电子蒸炖盅报告绝对如实地反映客观情况，叙述、说明、推断、引用均恰如其分。文字、用词应力求准确。研究报告的文字也简单、明了、通顺、流畅，既明白如话，又把研究的效果准确地、科学地表达出来。电子蒸炖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蒸炖盅行业的发展状况进行了深入透彻地分析，对我国行业市场情况、技术现状、供需形势作了详尽研究，重点分析了国内外重点企业、行业发展趋势以及行业投资情况，报告还对电子蒸炖盅下游行业的发展进行了探讨，是电子蒸炖盅及相关企业、投资部门、研究机构准确了解目前中国市场发展动态，把握电子蒸炖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者购买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买行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型号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渠道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场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的关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调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认知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美誉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理想品牌特点及优先选择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的地区影响力和品牌价值表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价值评估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值持续性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值收益性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心理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总体用户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蒸炖盅消费者偏好深度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蒸炖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蒸炖盅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品牌消费意识形态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电子蒸炖盅产品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电子蒸炖盅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蒸炖盅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蒸炖盅市场占有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费者使用电子蒸炖盅数据调查信息反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使用电子蒸炖盅产品基本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使用电子蒸炖盅产品的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使用的电子蒸炖盅产品的品牌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其使用的电子蒸炖盅产品的满意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其使用的电子蒸炖盅产品的不满意的地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将来准备或者继续使用电子蒸炖盅产品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没有或者曾经使用过电子蒸炖盅产品的消费者准备重新使用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在正在使用的或者准备使用电子蒸炖盅产品的消费者继续使用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认为可能成为购买电子蒸炖盅产品契机的广告形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在购买电子蒸炖盅产品时将会做为参考的信息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在购买电子蒸炖盅产品时所重视的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想要购买的电子蒸炖盅产品的品牌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感兴趣的电子蒸炖盅产品品牌排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蒸炖盅厂商的品牌推广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眼里各大电子蒸炖盅产品厂商的品牌形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认为最近强烈关注某电子蒸炖盅产品品牌的五种媒体形式或信息途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蒸炖盅产品品牌市场实地调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蒸炖盅产品品牌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蒸炖盅产品品牌平均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蒸炖盅产品品牌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子蒸炖盅产品品牌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税调整对电子蒸炖盅产品品牌价格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环境的变化对电子蒸炖盅产品品牌价格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蒸炖盅产品品牌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蒸炖盅产品品牌市场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蒸炖盅产品品牌市场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子蒸炖盅产品品牌市场消费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蒸炖盅主流品牌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流品牌结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市场主流品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蒸炖盅市场主流品牌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品牌结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市场品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蒸炖盅市场品牌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蒸炖盅产品市场消费状况统计情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蒸炖盅市场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蒸炖盅竞争对手商铺、商场监测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蒸炖盅排名实地调研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蒸炖盅产品相关联行业或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子蒸炖盅市场主要品牌所占市场消费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子蒸炖盅市场各品牌新动向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蒸炖盅产品主要品牌动态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蒸炖盅销售额前十名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蒸炖盅竞争力前十名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蒸炖盅市场份额前十名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蒸炖盅发展潜力前十名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蒸炖盅产品市场销售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蒸炖盅市场产销数据跟踪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蒸炖盅产品产销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蒸炖盅产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蒸炖盅产品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蒸炖盅产品市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蒸炖盅产品历年消费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蒸炖盅产品市场主要供给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蒸炖盅产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蒸炖盅市场经销模式及营销渠道考察</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蒸炖盅产品主要经销方式深度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蒸炖盅产品市场批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蒸炖盅产品加盟商（代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蒸炖盅产品自主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蒸炖盅产品销售渠道及盈利模式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蒸炖盅产品销售渠道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蒸炖盅产品销售渠道管理基本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蒸炖盅产品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紧密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体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松散型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辅助型销售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蒸炖盅产品销售渠道控制五力模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酬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制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法权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业知识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参照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竞争对手产品对比分析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竞争对手产品拥有度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竞争对手品牌满意度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对手品牌关注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对手品牌活跃度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预购度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对手预算范围构成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对手品牌用户特征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对手用户基本特征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对手用户性别构成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对手用户年龄构成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用户婚姻状况构成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对手用户结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对手用户行业构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对手用户地区构成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对手用户消费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对手用户月收入构成比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对手用户月支出构成比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对手用户职位构成比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用户教育程度构成比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竞争对手品牌用户消费与生活形态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对手用户个人爱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对手用户消费观点</w:t>
            </w:r>
            <w:r>
              <w:rPr>
                <w:rFonts w:cs="Arial" w:ascii="Arial" w:hAnsi="Arial"/>
                <w:color w:val="000000"/>
                <w:szCs w:val="21"/>
              </w:rPr>
              <w:t>/</w:t>
            </w:r>
            <w:r>
              <w:rPr>
                <w:rFonts w:ascii="Arial" w:hAnsi="Arial" w:cs="Arial"/>
                <w:color w:val="000000"/>
                <w:szCs w:val="21"/>
              </w:rPr>
              <w:t>行为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竞争对手媒介与广告接触比较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常接触媒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用户购买行为的媒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接触的网络广告种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用户购买行为的网络媒体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户在上网过程中关注、浏览的广告形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用户记忆最深的网络广告对应产品</w:t>
            </w:r>
            <w:r>
              <w:rPr>
                <w:rFonts w:cs="Arial" w:ascii="Arial" w:hAnsi="Arial"/>
                <w:color w:val="000000"/>
                <w:szCs w:val="21"/>
              </w:rPr>
              <w:t>/</w:t>
            </w:r>
            <w:r>
              <w:rPr>
                <w:rFonts w:ascii="Arial" w:hAnsi="Arial" w:cs="Arial"/>
                <w:color w:val="000000"/>
                <w:szCs w:val="21"/>
              </w:rPr>
              <w:t>服务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用户感兴趣、主动关注产品</w:t>
            </w:r>
            <w:r>
              <w:rPr>
                <w:rFonts w:cs="Arial" w:ascii="Arial" w:hAnsi="Arial"/>
                <w:color w:val="000000"/>
                <w:szCs w:val="21"/>
              </w:rPr>
              <w:t>/</w:t>
            </w:r>
            <w:r>
              <w:rPr>
                <w:rFonts w:ascii="Arial" w:hAnsi="Arial" w:cs="Arial"/>
                <w:color w:val="000000"/>
                <w:szCs w:val="21"/>
              </w:rPr>
              <w:t>服务广告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竞争对手产品渗透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者使用行为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电子蒸炖盅拥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电子蒸炖盅品牌拥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电子蒸炖盅的主要用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电子蒸炖盅售后服务中免费质保年限的期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消费群体消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潜在消费群体消费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态度和利益追求细分消费群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蒸炖盅销售渠道实地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买店实地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w:t>
            </w:r>
            <w:r>
              <w:rPr>
                <w:rFonts w:cs="Arial" w:ascii="Arial" w:hAnsi="Arial"/>
                <w:color w:val="000000"/>
                <w:szCs w:val="21"/>
              </w:rPr>
              <w:t>----</w:t>
            </w:r>
            <w:r>
              <w:rPr>
                <w:rFonts w:ascii="Arial" w:hAnsi="Arial" w:cs="Arial"/>
                <w:color w:val="000000"/>
                <w:szCs w:val="21"/>
              </w:rPr>
              <w:t>专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w:t>
            </w:r>
            <w:r>
              <w:rPr>
                <w:rFonts w:cs="Arial" w:ascii="Arial" w:hAnsi="Arial"/>
                <w:color w:val="000000"/>
                <w:szCs w:val="21"/>
              </w:rPr>
              <w:t>----</w:t>
            </w:r>
            <w:r>
              <w:rPr>
                <w:rFonts w:ascii="Arial" w:hAnsi="Arial" w:cs="Arial"/>
                <w:color w:val="000000"/>
                <w:szCs w:val="21"/>
              </w:rPr>
              <w:t>专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营销模式—网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线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蒸炖盅产品知名品牌竞争对手跟踪监测结果</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品牌认知与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铺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品牌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品牌认知与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铺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品牌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品牌认知与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铺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品牌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品牌认知与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铺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品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32:00Z</dcterms:modified>
  <cp:revision>179</cp:revision>
  <dc:subject/>
  <dc:title/>
</cp:coreProperties>
</file>