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典当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当行业研究报告中的典当行业数据分析以权威的国家统计数据为基础，采用宏观和微观相结合的分析方式，利用科学的统计分析方法，在描述行业概貌的同时，对典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典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典当行业研究单位等公布和提供的大量资料。报告对我国典当行业的供需状况、发展现状、子行业发展变化等进行了分析，重点分析了国内外典当行业的发展现状、如何面对行业的发展挑战、行业的发展建议、行业竞争力，以及行业的投资分析和趋势预测等等。报告还综合了典当行业的整体发展动态，对行业在产品方面提供了参考建议和具体解决办法。报告对于典当产品生产企业、经销商、行业管理部门以及拟进入该行业的投资者具有重要的参考价值，对于研究我国典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典当行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典当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典当的基本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典当的存在条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典当的三大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的主要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典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赎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绝当</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典当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典当行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总体盈利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业务数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控制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典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当回顾</w:t>
            </w:r>
            <w:r>
              <w:rPr>
                <w:rFonts w:cs="Arial" w:ascii="Arial" w:hAnsi="Arial"/>
                <w:color w:val="000000"/>
                <w:szCs w:val="21"/>
              </w:rPr>
              <w:tab/>
              <w:t>13</w:t>
            </w:r>
          </w:p>
          <w:p>
            <w:pPr>
              <w:pStyle w:val="Normal"/>
              <w:spacing w:lineRule="atLeast" w:line="380"/>
              <w:rPr/>
            </w:pPr>
            <w:r>
              <w:rPr>
                <w:rFonts w:ascii="Arial" w:hAnsi="Arial" w:cs="Arial"/>
                <w:color w:val="000000"/>
                <w:szCs w:val="21"/>
              </w:rPr>
              <w:t>一、行业规模继续扩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业务结构保持稳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区域发展与社会经济水平相适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小型企业仍占行业主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企业经营以自有资金为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典当融资“小、短、快、灵”特点明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行业息费水平略有下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设立典当业务应关注的重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员配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业务规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安全保卫要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连年亏损或内有玄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部关于印发《典当行业监管规定》的通知</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竞争企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方集团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通程控股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开元投资集团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主要财务指标</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上半年中国典当部分区域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典当业收入总额达</w:t>
            </w:r>
            <w:r>
              <w:rPr>
                <w:rFonts w:cs="Arial" w:ascii="Arial" w:hAnsi="Arial"/>
                <w:color w:val="000000"/>
                <w:szCs w:val="21"/>
              </w:rPr>
              <w:t>23</w:t>
            </w:r>
            <w:r>
              <w:rPr>
                <w:rFonts w:ascii="Arial" w:hAnsi="Arial" w:cs="Arial"/>
                <w:color w:val="000000"/>
                <w:szCs w:val="21"/>
              </w:rPr>
              <w:t>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广东省典当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上海典当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业务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中国典当行业发展趋势与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当市场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中国典当行业发展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当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3:38:00Z</dcterms:modified>
  <cp:revision>6</cp:revision>
  <dc:subject/>
  <dc:title>【出版日期】 2013年9月</dc:title>
</cp:coreProperties>
</file>