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个人贷款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个人贷款市场发展面临巨大机遇和挑战。在市场竞争方面，个人贷款企业数量越来越多，市场正面临着供给与需求的不对称，个人贷款行业有进一步洗牌的强烈要求，但是在一些个人贷款细分市场仍有较大的发展空间，信息化技术将成为核心竞争力。本报告通过深入的调查、分析，投资者能够充分把握行业目前所处的全球和国内宏观经济形势，具体分析该产品所在的细分市场，对个人贷款行业总体市场的供求趋势及行业前景做出判断；明确目标市场、分析竞争对手，了解产品定位，把握市场特征，发掘价格规律，创新营销手段，提出个人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个人贷款行业研究单位等公布和提供的大量资料以及对行业内企业调研访察所获得的大量第一手数据，对我国个人贷款市场的发展状况、供需状况、竞争格局、赢利水平、发展趋势等进行了分析。报告重点分析了个人贷款前十大企业的研发、产销、战略、经营状况等。报告还对个人贷款市场风险进行了预测，为个人贷款生产厂家、流通企业以及零售商提供了新的投资机会和可借鉴的操作模式，对欲在个人贷款行业从事资本运作的经济实体等单位准确了解目前中国个人贷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个人贷款业务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个人贷款业务总体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个人贷款业务规模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个人贷款业务存在的问题和对策</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我国个人贷款政策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我国个人贷款的现行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现行政策对个人贷款影响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个人贷款细分市场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住房贷款业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个人住房贷款业务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个人住房贷款业务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各地区个人住房贷款业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汽车贷款业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个人汽车贷款业务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个人汽车贷款业务发展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我国重点企业个人贷款业务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企业个人业务发展分析</w:t>
            </w:r>
            <w:r>
              <w:rPr>
                <w:rFonts w:cs="Arial" w:ascii="Arial" w:hAnsi="Arial"/>
                <w:color w:val="000000"/>
                <w:szCs w:val="21"/>
              </w:rPr>
              <w:tab/>
              <w:t>22</w:t>
            </w:r>
          </w:p>
          <w:p>
            <w:pPr>
              <w:pStyle w:val="Normal"/>
              <w:spacing w:lineRule="atLeast" w:line="380"/>
              <w:rPr/>
            </w:pPr>
            <w:r>
              <w:rPr>
                <w:rFonts w:ascii="Arial" w:hAnsi="Arial" w:cs="Arial"/>
                <w:color w:val="000000"/>
                <w:szCs w:val="21"/>
              </w:rPr>
              <w:t>四、企业发展战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企业个人业务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股份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企业个人业务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股份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企业个人业务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通银行股份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企业个人业务发展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ascii="Arial" w:hAnsi="Arial" w:cs="Arial"/>
                <w:color w:val="000000"/>
                <w:szCs w:val="21"/>
              </w:rPr>
              <w:t>四、企业发展战略</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个人贷款前景和趋势</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贷款前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个人贷款业务发展的有利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个人贷款发展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贷款趋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个人贷款业务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个人贷款业务热点预测</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基本信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股份有限公司净利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股份有限公司主营业务收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股份有限公司每股收益</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股份有限公司主要财务指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股份有限公司盈利能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股份有限公司偿债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股份有限公司成长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股份有限公司营运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银行股份有限公司个人贷款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银行个人贷款利息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银行个人贷款细分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详细信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股份有限公司净利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股份有限公司主营业务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股份有限公司每股收益</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股份有限公司主要财务指标分析</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股份有限公司盈利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股份有限公司偿债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股份有限公司成长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股份有限公司营运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个人业务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个人贷款业务细分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个人不良贷款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基本信息</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股份有限公司净利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股份有限公司主营业务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股份有限公司每股收益</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股份有限公司主要财务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股份有限公司盈利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股份有限公司偿债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股份有限公司成长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股份有限公司营运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工商银行个人贷款收益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农业银行股份有限公司基本信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银行股份有限公司净利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银行股份有限公司主营业务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银行股份有限公司每股收益</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银行股份有限公司主要财务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银行股份有限公司盈利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银行股份有限公司偿债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银行股份有限公司成长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银行股份有限公司营运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农业银行各项贷款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农业银行个人贷款细分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农业银行个人不良贷款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交通银行股份有限公司基本信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银行股份有限公司净利润</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银行股份有限公司主营业务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银行股份有限公司每股收益</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银行股份有限公司主要财务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银行股份有限公司盈利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银行股份有限公司偿债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银行股份有限公司成长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银行股份有限公司营运能力分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交通银行客户贷款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交通银行各类贷款收益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交通银行个人贷款细分情况</w:t>
            </w:r>
            <w:r>
              <w:rPr>
                <w:rFonts w:cs="Arial" w:ascii="Arial" w:hAnsi="Arial"/>
                <w:color w:val="000000"/>
                <w:szCs w:val="21"/>
              </w:rPr>
              <w:tab/>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18T03:43:00Z</dcterms:modified>
  <cp:revision>6</cp:revision>
  <dc:subject/>
  <dc:title>【出版日期】 2013年9月</dc:title>
</cp:coreProperties>
</file>