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供应链金融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供应链金融行业长期跟踪监测，分析供应链金融行业需求、供给、经营特性、获取能力、产业链和价值链等多方面的内容，整合行业、市场、企业、用户等多层面数据和信息资源，为客户提供深度的供应链金融行业研究报告，以专业的研究方法帮助客户深入的了解供应链金融行业，发现投资价值和投资机会，规避经营风险，提高管理和运营能力。供应链金融行业报告是从事供应链金融行业投资之前，对供应链金融行业相关各种因素进行具体调查、研究、分析，评估项目可行性、效果效益程度，提出建设性意见建议对策等，为供应链金融行业投资决策者和主管机关审批的研究性报告。以阐述对供应链金融行业的理论认识为主要内容，重在研究供应链金融行业本质及规律性认识的研究。供应链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金融专业研究单位等公布和提供的大量资料。对我国供应链金融的行业现状、市场各类经营指标的情况、重点企业状况、区域市场发展情况等内容进行详细的阐述和深入的分析，着重对供应链金融业务的发展进行详尽深入的分析，并根据供应链金融行业的政策经济发展环境对供应链金融行业潜在的风险和防范建议进行分析。最后提出研究者对供应链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供应链金融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供应链金融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供应链金融应用范畴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供应链金融本质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供应链金融格局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第三方供应链金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供应链金融行业存在优势及问题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供应链金融行业存在优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供应链金融行业存在问题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供应链金融行业热点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企业进军供应链金融业务</w:t>
            </w:r>
            <w:r>
              <w:rPr>
                <w:rFonts w:cs="Arial" w:ascii="Arial" w:hAnsi="Arial"/>
                <w:color w:val="000000"/>
                <w:szCs w:val="21"/>
              </w:rPr>
              <w:tab/>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遭遇大数据时代</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连”动中小企业</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链金融行业竞争形势及策略</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竞争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供应链金融行业竞争格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供应链金融行业集中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供应链金融行业市场抢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策略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提高服务的技术含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构建新型客户的管理手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加强银行金融服务适应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绑定网络性的客户集群</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业务多元化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深入开拓中小企业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差异化竞争</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运营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品牌主导供应链运营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资源主导供应链运营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贸易主导供应链运营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供应链金融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银行股份有限公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股份有限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银行股份有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应链金融行业发展前景与趋势</w:t>
            </w:r>
            <w:r>
              <w:rPr>
                <w:rFonts w:cs="Arial" w:ascii="Arial" w:hAnsi="Arial"/>
                <w:b/>
                <w:color w:val="000000"/>
                <w:szCs w:val="21"/>
              </w:rPr>
              <w:tab/>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行业发展风险</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金融业务风险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金融业务风险防范对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行业发展前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国供应链金融行业市场调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应链金融行业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应链金融行业创新发展模式</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供应链金融行业产品范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信银行股份有限公司经营状况分析（按行业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信银行股份有限公司经营状况分析（按产品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信银行股份有限公司经营状况分析（按地区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银行股份有限公司经营状况分析（按行业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银行股份有限公司经营状况分析（按产品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银行股份有限公司经营状况分析（按地区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工商银行股份有限公司经营状况分析（按行业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工商银行股份有限公司经营状况分析（按产品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工商银行股份有限公司经营状况分析（按地区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建设银行股份有限公司经营状况分析（按行业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建设银行股份有限公司经营状况分析（按产品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建设银行股份有限公司经营状况分析（按地区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农业银行股份有限公司经营状况分析</w:t>
            </w:r>
            <w:r>
              <w:rPr>
                <w:rFonts w:cs="Arial" w:ascii="Arial" w:hAnsi="Arial"/>
                <w:color w:val="000000"/>
                <w:szCs w:val="21"/>
              </w:rPr>
              <w:tab/>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8T03:45:00Z</dcterms:modified>
  <cp:revision>6</cp:revision>
  <dc:subject/>
  <dc:title>【出版日期】 2013年9月</dc:title>
</cp:coreProperties>
</file>