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黄金白银贵金属衍生品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白银贵金属衍生品研究报告对黄金白银贵金属衍生品行业研究的内容和方法进行全面的阐述和论证，对研究过程中所获取的黄金白银贵金属衍生品资料进行全面系统的整理和分析，通过图表、统计结果及文献资料，或以纵向的发展过程，或横向类别分析提出论点、分析论据，进行论证。黄金白银贵金属衍生品报告绝对如实地反映客观情况，叙述、说明、推断、引用均恰如其分。文字、用词应力求准确。研究报告的文字也简单、明了、通顺、流畅，既明白如话，又把研究的效果准确地、科学地表达出来。黄金白银贵金属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白银贵金属衍生品行业的发展状况进行了深入透彻地分析，对我国行业市场情况、技术现状、供需形势作了详尽研究，重点分析了国内外重点企业、行业发展趋势以及行业投资情况，报告还对黄金白银贵金属衍生品下游行业的发展进行了探讨，是黄金白银贵金属衍生品及相关企业、投资部门、研究机构准确了解目前中国市场发展动态，把握黄金白银贵金属衍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黄金白银贵金属衍生品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白银贵金属衍生品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衍生品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黄金白银首饰发展及形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投资热潮推动金价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消费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实物黄金消费统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白银消费状况及影响</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黄金白银贵金属衍生品行业热点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消费需求热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黄金及衍生品营销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白银及衍生品投资消费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白银贵金属衍生品投资热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黄金白银期货市场投资热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黄金</w:t>
            </w:r>
            <w:r>
              <w:rPr>
                <w:rFonts w:cs="Arial" w:ascii="Arial" w:hAnsi="Arial"/>
                <w:color w:val="000000"/>
                <w:szCs w:val="21"/>
              </w:rPr>
              <w:t>ETF</w:t>
            </w:r>
            <w:r>
              <w:rPr>
                <w:rFonts w:ascii="Arial" w:hAnsi="Arial" w:cs="Arial"/>
                <w:color w:val="000000"/>
                <w:szCs w:val="21"/>
              </w:rPr>
              <w:t>拓宽黄金投资渠道</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白银贵金属衍生品行业竞争形势及策略</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行业竞争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黄金白银贵金属衍生品行业集中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基金行业竞争格局对黄金黄金白银贵金属衍生品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竞争策略分析</w:t>
            </w:r>
            <w:r>
              <w:rPr>
                <w:rFonts w:cs="Arial" w:ascii="Arial" w:hAnsi="Arial"/>
                <w:color w:val="000000"/>
                <w:szCs w:val="21"/>
              </w:rPr>
              <w:tab/>
              <w:t>10</w:t>
            </w:r>
          </w:p>
          <w:p>
            <w:pPr>
              <w:pStyle w:val="Normal"/>
              <w:spacing w:lineRule="atLeast" w:line="380"/>
              <w:rPr/>
            </w:pPr>
            <w:r>
              <w:rPr>
                <w:rFonts w:ascii="Arial" w:hAnsi="Arial" w:cs="Arial"/>
                <w:color w:val="000000"/>
                <w:szCs w:val="21"/>
              </w:rPr>
              <w:t>一、黄金矿企的战略选择</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从期货角度分析衍生品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黄金白银首饰行业差异化竞争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贵金属衍生产品案例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黄金白银贵金属衍生品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道贵金属有限公司</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业务及实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品今贵金属经营有限公司</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黄金股份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企业发展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企业荣誉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企业经营构成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老凤祥有限公司</w:t>
            </w:r>
            <w:r>
              <w:rPr>
                <w:rFonts w:cs="Arial" w:ascii="Arial" w:hAnsi="Arial"/>
                <w:color w:val="000000"/>
                <w:szCs w:val="21"/>
              </w:rPr>
              <w:tab/>
              <w:t>18</w:t>
            </w:r>
          </w:p>
          <w:p>
            <w:pPr>
              <w:pStyle w:val="Normal"/>
              <w:spacing w:lineRule="atLeast" w:line="380"/>
              <w:rPr/>
            </w:pPr>
            <w:r>
              <w:rPr>
                <w:rFonts w:ascii="Arial" w:hAnsi="Arial" w:cs="Arial"/>
                <w:color w:val="000000"/>
                <w:szCs w:val="21"/>
              </w:rPr>
              <w:t>一、企业发展简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企业荣誉及价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销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老庙黄金有限公司</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白银贵金属衍生品行业发展前景与趋势</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行业发展风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纸黄金成本与风险低</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投资风险环境规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行业发展前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黄金白银贵金属衍生品面临的挑战及发展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黄金白银行业前景展望</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实物黄金消费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黄金储备排名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白银实物需求构成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金黄金股份有限公司经营构成分析</w:t>
            </w:r>
            <w:r>
              <w:rPr>
                <w:rFonts w:cs="Arial" w:ascii="Arial" w:hAnsi="Arial"/>
                <w:color w:val="000000"/>
                <w:szCs w:val="21"/>
              </w:rPr>
              <w:tab/>
              <w:t>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3:51:00Z</dcterms:modified>
  <cp:revision>6</cp:revision>
  <dc:subject/>
  <dc:title>【出版日期】 2013年9月</dc:title>
</cp:coreProperties>
</file>