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货币银行服务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币银行服务行业进行了长期追踪，结合我们对货币银行服务相关企业的调查研究，对我国货币银行服务行业发展现状与前景、市场竞争格局与形势、赢利水平与企业发展、投资策略与风险预警、发展趋势与规划建议等进行深入研究，并重点分析了货币银行服务行业的前景与风险。报告揭示了货币银行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我国货币银行服务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货币银行服务总体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货币银行服务运行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我国货币银行服务供给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我国货币银行服务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货币银行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商业银行资本管理办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农户贷款管理办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进一步做好小微企业金融服务工作的指导意见</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我国货币银行服务热点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混业经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银行业混业经营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银行业混业经营动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脱媒趋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金融脱媒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金融脱媒对商业银行业务的影响</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我国货币银行服务重点企业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货币银行服务企业总体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资产负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不良贷款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流动性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效益性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资本充足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股份有限公司</w:t>
            </w:r>
            <w:r>
              <w:rPr>
                <w:rFonts w:cs="Arial" w:ascii="Arial" w:hAnsi="Arial"/>
                <w:color w:val="000000"/>
                <w:szCs w:val="21"/>
              </w:rPr>
              <w:tab/>
              <w:t>1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企业货币银行服务业务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企业货币银行业务发展战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货币银行服务业务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企业货币银行业务发展战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企业货币银行服务业务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企业货币银行业务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银行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企业货币银行服务业务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企业货币银行业务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交通银行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企业货币银行服务业务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企业货币银行业务发展战略</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货币银行服务前景和趋势</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货币银行服务发展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货币银行服务有利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货币银行服务发展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货币银行服务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货币银行服务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货币银行服务重点领域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有大型商业银行资产负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股份制商业银行资产负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小型商业银行资产负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货币银行服务供给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贷款需求景气度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人民币贷款总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货币银行服务企业资产负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货币银行服务企业不良贷款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货币银行服务企业分机构不良贷款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货币银行服务企业流动性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货币银行服务企业效益性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货币银行服务企业资本充足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股份有限公司主要财务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内地人民币业务存贷款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内地外币业务存贷款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银行主要存贷款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信用卡业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股份有限公司主要财务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建设银行存款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建设银行贷款和垫款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股份有限公司主要财务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贷款业务分布</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存款业务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商银行信用卡业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银行股份有限公司主要财务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银行贷款和垫款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银行贷款分行业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银行贷款分地区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银行存款分业务类型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银行存款分地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农业银行信用卡业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银行股份有限公司主要财务指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交通银行贷款分行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交通银行存款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交通银行存贷款情况</w:t>
            </w:r>
            <w:r>
              <w:rPr>
                <w:rFonts w:cs="Arial" w:ascii="Arial" w:hAnsi="Arial"/>
                <w:color w:val="000000"/>
                <w:szCs w:val="21"/>
              </w:rPr>
              <w:tab/>
              <w:t>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18T03:57:00Z</dcterms:modified>
  <cp:revision>6</cp:revision>
  <dc:subject/>
  <dc:title>【出版日期】 2013年9月</dc:title>
</cp:coreProperties>
</file>