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金融数据处理服务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数据处理服务行业研究报告主要分析了金融数据处理服务行业的市场规模、金融数据处理服务市场供需求状况、金融数据处理服务市场竞争状况和金融数据处理服务主要企业经营情况、金融数据处理服务市场主要企业的市场占有率，同时对金融数据处理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数据处理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数据处理服务专业研究单位等公布和提供的大量资料。对我国金融数据处理服务行业作了详尽深入的分析，为金融数据处理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数据处理概况</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概况</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数据平台日趋重要</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金融数据处理分析</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金融数据处理分析</w:t>
            </w:r>
            <w:r>
              <w:rPr>
                <w:rFonts w:cs="Arial" w:ascii="Arial" w:hAnsi="Arial"/>
                <w:color w:val="000000"/>
                <w:szCs w:val="21"/>
              </w:rPr>
              <w:tab/>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信息化中存在的问题</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数据处理行业分析</w:t>
            </w:r>
            <w:r>
              <w:rPr>
                <w:rFonts w:cs="Arial" w:ascii="Arial" w:hAnsi="Arial"/>
                <w:b/>
                <w:color w:val="000000"/>
                <w:szCs w:val="21"/>
              </w:rPr>
              <w:tab/>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影响因素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影响中国金融数据处理行业发展的有利因素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影响中国金融数据处理行业发展的不利因素分析</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政策</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数据处理竞争企业分析</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核新同花顺网络信息股份有限公司</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智慧股份有限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域通计算机服务外包有限公司</w:t>
            </w:r>
            <w:r>
              <w:rPr>
                <w:rFonts w:cs="Arial" w:ascii="Arial" w:hAnsi="Arial"/>
                <w:color w:val="000000"/>
                <w:szCs w:val="21"/>
              </w:rPr>
              <w:tab/>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2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北方信息技术有限公司</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中国金融数据处理行业发展趋势与预测</w:t>
            </w:r>
            <w:r>
              <w:rPr>
                <w:rFonts w:cs="Arial" w:ascii="Arial" w:hAnsi="Arial"/>
                <w:b/>
                <w:color w:val="000000"/>
                <w:szCs w:val="21"/>
              </w:rPr>
              <w:tab/>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服务业各部门“大数据”发展的十大趋势</w:t>
            </w:r>
            <w:r>
              <w:rPr>
                <w:rFonts w:cs="Arial" w:ascii="Arial" w:hAnsi="Arial"/>
                <w:color w:val="000000"/>
                <w:szCs w:val="21"/>
              </w:rPr>
              <w:tab/>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金融数据处理行业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业务种类及金融终端平台日益丰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用户需求推动行业服务产品的不断创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未来行业整合趋势明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无线增值业务发展潜力巨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金融数据处理行业更加专业化、细分化</w:t>
            </w:r>
            <w:r>
              <w:rPr>
                <w:rFonts w:cs="Arial" w:ascii="Arial" w:hAnsi="Arial"/>
                <w:color w:val="000000"/>
                <w:szCs w:val="21"/>
              </w:rPr>
              <w:tab/>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金融数据处理行业发展预测</w:t>
            </w:r>
            <w:r>
              <w:rPr>
                <w:rFonts w:cs="Arial" w:ascii="Arial" w:hAnsi="Arial"/>
                <w:color w:val="000000"/>
                <w:szCs w:val="21"/>
              </w:rPr>
              <w:tab/>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信息化发展思路</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8T05:36:00Z</dcterms:modified>
  <cp:revision>6</cp:revision>
  <dc:subject/>
  <dc:title>【出版日期】 2013年9月</dc:title>
</cp:coreProperties>
</file>