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农村商业银行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商业银行行业研究报告主要分析了农村商业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村商业银行行业重点企业分析、子行业分析、区域市场分析、行业风险分析、行业发展前景预测及相关的经营、投资建议等。报告研究框架全面、严谨，分析内容客观、公正、系统，真实准确地反映了我国农村商业银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村商业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农村商业银行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的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农村信用社改革为商业银行的发展成效</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改制后的农村商业银行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解决改制后的农村商业银行发展问题的对策与建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银行的功能定位</w:t>
            </w:r>
            <w:r>
              <w:rPr>
                <w:rFonts w:cs="Arial" w:ascii="Arial" w:hAnsi="Arial"/>
                <w:color w:val="000000"/>
                <w:szCs w:val="21"/>
              </w:rPr>
              <w:tab/>
              <w:t>9</w:t>
            </w:r>
          </w:p>
          <w:p>
            <w:pPr>
              <w:pStyle w:val="Normal"/>
              <w:spacing w:lineRule="atLeast" w:line="380"/>
              <w:rPr/>
            </w:pPr>
            <w:r>
              <w:rPr>
                <w:rFonts w:ascii="Arial" w:hAnsi="Arial" w:cs="Arial"/>
                <w:color w:val="000000"/>
                <w:szCs w:val="21"/>
              </w:rPr>
              <w:t>一、支持“三农”，促进农村经济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支持地方经济的特色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服务于中小企业的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服务民生的社会责任意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商业银行经营战略转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经营战略转型必要性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农村商业银行转型的方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农村商业银行经营战略转型路径</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农村商业银行行业热点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宏观经济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居民消费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生产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疆首个农村商业银行成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恩施农商银行成立</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商业行业竞争形势及策略</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竞争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农村商业行业竞争格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农村商业银行行业集中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与国有商业银行对比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内部风险控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农村商业银行经营风险总体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农村商业银行存在的主要内部风险</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内部风险的防范措施</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农村商业银行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农村商业银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农村商业银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农村商业银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农村商业银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农村商业银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商业银行行业发展前景与趋势</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对农村商业银行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利率市场化理论回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利率市场化对农村商业银行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农村商业银行应对策略建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盈利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农村商业银行的盈利能力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影响农村商业银行盈利能力的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改善农村商业银行盈利能力的对策建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行业发展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商业银行的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商业银行的发展潜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商业银行内部审计发展趋势</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国内生产总值细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全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同比增速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农村商业银行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重庆农村商业银行现金流量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重庆农村商业银行综合损益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农村商业银行资产负债表</w:t>
            </w:r>
            <w:r>
              <w:rPr>
                <w:rFonts w:cs="Arial" w:ascii="Arial" w:hAnsi="Arial"/>
                <w:color w:val="000000"/>
                <w:szCs w:val="21"/>
              </w:rPr>
              <w:tab/>
              <w:t>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8T06:19:00Z</dcterms:modified>
  <cp:revision>6</cp:revision>
  <dc:subject/>
  <dc:title>【出版日期】 2013年9月</dc:title>
</cp:coreProperties>
</file>