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农村信用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村信用社行业研究报告就是为了解行情、分析环境提供依据，是企业了解市场和把握发展方向的重要手段，是辅助企业决策的重要工具。报告根据农村信用社行业监测统计数据指标体系，研究一定时期内中国农村信用社行业生产消费的现状、变化及趋势。农村信用社报告有助于企业及投资者洞察中国农村信用社行业市场供需行为，评估中国农村信用社行业投资价值，为相关企业提供第三方的决策支持。报告内容有助于农村信用社行业企业、投资者了解市场供需情况，并可以为企业市场推广计划的制定提供第三方决策支持。该报告第一时间为客户提供中国农村信用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信用社行业市场发展状况、关联行业发展状况、行业竞争状况、优势企业发展状况、消费现状以及行业营销进行了深入的分析，在总结中国农村信用社行业发展历程的基础上，结合新时期的各方面因素，对中国农村信用社行业的发展趋势给予了细致和审慎的预测论证。本报告是农村信用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信用合作社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社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农村信用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农村信用社主要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农村信用社特点和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贷款条件和利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农村信用社贷款条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农村信用社贷款利率</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农村信用社</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农村信用社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农村信用社和农村合作银行的改制加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中国农村信用社资本充足率为</w:t>
            </w:r>
            <w:r>
              <w:rPr>
                <w:rFonts w:cs="Arial" w:ascii="Arial" w:hAnsi="Arial"/>
                <w:color w:val="000000"/>
                <w:szCs w:val="21"/>
              </w:rPr>
              <w:t>11.3%</w:t>
              <w:tab/>
              <w:t>13</w:t>
            </w:r>
          </w:p>
          <w:p>
            <w:pPr>
              <w:pStyle w:val="Normal"/>
              <w:spacing w:lineRule="atLeast" w:line="380"/>
              <w:rPr>
                <w:rFonts w:ascii="Arial" w:hAnsi="Arial" w:cs="Arial"/>
                <w:color w:val="000000"/>
                <w:szCs w:val="21"/>
              </w:rPr>
            </w:pPr>
            <w:r>
              <w:rPr>
                <w:rFonts w:ascii="Arial" w:hAnsi="Arial" w:cs="Arial"/>
                <w:color w:val="000000"/>
                <w:szCs w:val="21"/>
              </w:rPr>
              <w:t>三、合作金融何处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信社加强支农主力军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各地农信社经营工作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揽储仍是重头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间业务增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资产质量不放松</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信用社行业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社流动性风险管理现状与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信用社农户小额信贷问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农户小额信货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农村信用社农户小额信贷存在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社行业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影响农村信用社行业发展的有利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影响农村信用社市场发展的不利因素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信用社竞争企业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农村信用社的改革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福建农信社改革发展成效显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福建农信社改革发展的实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进一步推动农信社的改革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泰合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圣泰合行抓牢三项建设，提升信贷管理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加强人员队伍建设，强化岗位职能控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加强组织架构建设，强化机制流程控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加强信息科技建设，强化系统功能控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河南延津县农村信用合作联社清收不良贷款的调查——如何化解农村不良贷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农村金融乱象为何形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以政府为主体破解难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多管齐下清收不良贷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农信社</w:t>
            </w:r>
            <w:r>
              <w:rPr>
                <w:rFonts w:cs="Arial" w:ascii="Arial" w:hAnsi="Arial"/>
                <w:color w:val="000000"/>
                <w:szCs w:val="21"/>
              </w:rPr>
              <w:t>:</w:t>
            </w:r>
            <w:r>
              <w:rPr>
                <w:rFonts w:ascii="Arial" w:hAnsi="Arial" w:cs="Arial"/>
                <w:color w:val="000000"/>
                <w:szCs w:val="21"/>
              </w:rPr>
              <w:t>着力打造农村金融服务升级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菏泽农信社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创新理念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科技引领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文化繁荣超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成绩硕果累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遵义市农村信用社深化改革，攻坚克难砥砺前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遵义市农村信用社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遵义市农村信用社经营状况</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农村信用社行业发展趋势与预测</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社省级机构的功能定位及未来走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省级机构的功能定位源于农村信用社改革发展的内在需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按照内在需要决定存在价值的原则规划省级机构的未来走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信用社行业发展资产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6:22:00Z</dcterms:modified>
  <cp:revision>11</cp:revision>
  <dc:subject/>
  <dc:title>【出版日期】 2013年9月</dc:title>
</cp:coreProperties>
</file>