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手机支付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支付研究报告对手机支付行业研究的内容和方法进行全面的阐述和论证，对研究过程中所获取的手机支付资料进行全面系统的整理和分析，通过图表、统计结果及文献资料，或以纵向的发展过程，或横向类别分析提出论点、分析论据，进行论证。手机支付报告绝对如实地反映客观情况，叙述、说明、推断、引用均恰如其分。文字、用词应力求准确。研究报告的文字也简单、明了、通顺、流畅，既明白如话，又把研究的效果准确地、科学地表达出来。手机支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支付行业的发展状况进行了深入透彻地分析，对我国行业市场情况、技术现状、供需形势作了详尽研究，重点分析了国内外重点企业、行业发展趋势以及行业投资情况，报告还对手机支付下游行业的发展进行了探讨，是手机支付及相关企业、投资部门、研究机构准确了解目前中国市场发展动态，把握手机支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手机支付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手机支付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支付技术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三大运营商移动支付业务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支付将爆发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手机支付市场容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第三方移动支付市场交易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移动支付的突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手机支付市场开发潜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移动电子商务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第三方支付交易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移动支付用户行为习惯</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手机支付行业热点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手机支付行业热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手机在线支付高增速旅行服务</w:t>
            </w:r>
            <w:r>
              <w:rPr>
                <w:rFonts w:cs="Arial" w:ascii="Arial" w:hAnsi="Arial"/>
                <w:color w:val="000000"/>
                <w:szCs w:val="21"/>
              </w:rPr>
              <w:t>APP</w:t>
            </w:r>
            <w:r>
              <w:rPr>
                <w:rFonts w:ascii="Arial" w:hAnsi="Arial" w:cs="Arial"/>
                <w:color w:val="000000"/>
                <w:szCs w:val="21"/>
              </w:rPr>
              <w:t>支付成关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两大巨头试水移动手机支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微金的“微支付”时代到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的潜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NFC</w:t>
            </w:r>
            <w:r>
              <w:rPr>
                <w:rFonts w:ascii="Arial" w:hAnsi="Arial" w:cs="Arial"/>
                <w:color w:val="000000"/>
                <w:szCs w:val="21"/>
              </w:rPr>
              <w:t>移动支付未来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将普遍发展手机支付业务</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支付行业竞争形势及策略</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企业竞争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手机支付行业竞争格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支付的运营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手机支付商业模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竞争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开发者如何扬长避短</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众银行移动支付竞争格局逐渐清晰</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手机支付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大银行股份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支付行业发展前景与趋势</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发展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手机恶意软件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运营商和银行进入移动支付领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发展前景</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第三方支付市场交易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第三方支付市场主要企业交易规模市场份额（线上、线下综合）</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移动支付</w:t>
            </w:r>
            <w:r>
              <w:rPr>
                <w:rFonts w:cs="Arial" w:ascii="Arial" w:hAnsi="Arial"/>
                <w:color w:val="000000"/>
                <w:szCs w:val="21"/>
              </w:rPr>
              <w:t>APP</w:t>
            </w:r>
            <w:r>
              <w:rPr>
                <w:rFonts w:ascii="Arial" w:hAnsi="Arial" w:cs="Arial"/>
                <w:color w:val="000000"/>
                <w:szCs w:val="21"/>
              </w:rPr>
              <w:t>软件下载排行榜</w:t>
            </w:r>
            <w:r>
              <w:rPr>
                <w:rFonts w:cs="Arial" w:ascii="Arial" w:hAnsi="Arial"/>
                <w:color w:val="000000"/>
                <w:szCs w:val="21"/>
              </w:rPr>
              <w:tab/>
              <w:t>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8T06:34:00Z</dcterms:modified>
  <cp:revision>6</cp:revision>
  <dc:subject/>
  <dc:title>【出版日期】 2013年9月</dc:title>
</cp:coreProperties>
</file>