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外资银行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资银行行业研究报告主要分析了外资银行行业的市场规模、外资银行市场供需求状况、外资银行市场竞争状况和外资银行主要企业经营情况、外资银行市场主要企业的市场占有率，同时对外资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资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资银行专业研究单位等公布和提供的大量资料。对我国外资银行行业作了详尽深入的分析，为外资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资银行行业发展状况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法律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外资银行监管及其法律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对外资银行监管的必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外资银行监管法律的梳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外资银行监管存在的法律问题</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外资银行在华总体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外资银行资产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外资银行资产负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外资银行资产负债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中国外资银行资产负债情况</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对中国银行业的影响</w:t>
            </w:r>
            <w:r>
              <w:rPr>
                <w:rFonts w:cs="Arial" w:ascii="Arial" w:hAnsi="Arial"/>
                <w:b/>
                <w:color w:val="000000"/>
                <w:szCs w:val="21"/>
              </w:rPr>
              <w:tab/>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对中国银行效率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对我国商业银行收入能力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对我国商业银行成本控制能力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对我国商业银行盈利能力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对我国商业银行安全性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总体结论</w:t>
            </w:r>
            <w:r>
              <w:rPr>
                <w:rFonts w:cs="Arial" w:ascii="Arial" w:hAnsi="Arial"/>
                <w:color w:val="000000"/>
                <w:szCs w:val="21"/>
              </w:rPr>
              <w:tab/>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对我国银行业安全的影响及建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外资银行对我国银行业安全的有利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外资银行对我国银行业安全的负面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提升银行业产业安全的对策建议</w:t>
            </w:r>
            <w:r>
              <w:rPr>
                <w:rFonts w:cs="Arial" w:ascii="Arial" w:hAnsi="Arial"/>
                <w:color w:val="000000"/>
                <w:szCs w:val="21"/>
              </w:rPr>
              <w:tab/>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对我国商业银行的影响及应对措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外资银行进入我国的动因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外资银行进入对我国商业银行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消除外资银行进入不利影响的主要措施</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资银行经营发展策略</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我国的经营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经营差异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客户细分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业务拓展策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地域发展战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股权投资策略</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发展战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能型银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专业化特色银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客户跟随型银行</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经营管理经验的借鉴与思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明确清晰的经营战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优秀的企业文化与科学的绩效考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创新客户需求的产品和提供优质服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加强客户基础建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建设现代化业务运营体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严格风险控制是银行稳健安全经营的关键</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外资银行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tab/>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状况</w:t>
            </w:r>
            <w:r>
              <w:rPr>
                <w:rFonts w:cs="Arial" w:ascii="Arial" w:hAnsi="Arial"/>
                <w:color w:val="000000"/>
                <w:szCs w:val="21"/>
              </w:rPr>
              <w:tab/>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状况</w:t>
            </w:r>
            <w:r>
              <w:rPr>
                <w:rFonts w:cs="Arial" w:ascii="Arial" w:hAnsi="Arial"/>
                <w:color w:val="000000"/>
                <w:szCs w:val="21"/>
              </w:rPr>
              <w:tab/>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状况</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状况</w:t>
            </w:r>
            <w:r>
              <w:rPr>
                <w:rFonts w:cs="Arial" w:ascii="Arial" w:hAnsi="Arial"/>
                <w:color w:val="000000"/>
                <w:szCs w:val="21"/>
              </w:rPr>
              <w:tab/>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状况</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发展前景与趋势</w:t>
            </w:r>
            <w:r>
              <w:rPr>
                <w:rFonts w:cs="Arial" w:ascii="Arial" w:hAnsi="Arial"/>
                <w:b/>
                <w:color w:val="000000"/>
                <w:szCs w:val="21"/>
              </w:rPr>
              <w:tab/>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发展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人民币存贷款业务将成为竞争焦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短期内合作将成为主题，中长期竞争加剧</w:t>
            </w:r>
            <w:r>
              <w:rPr>
                <w:rFonts w:cs="Arial" w:ascii="Arial" w:hAnsi="Arial"/>
                <w:color w:val="000000"/>
                <w:szCs w:val="21"/>
              </w:rPr>
              <w:tab/>
              <w:t>57</w:t>
            </w:r>
          </w:p>
          <w:p>
            <w:pPr>
              <w:pStyle w:val="Normal"/>
              <w:spacing w:lineRule="atLeast" w:line="380"/>
              <w:rPr/>
            </w:pPr>
            <w:r>
              <w:rPr>
                <w:rFonts w:ascii="Arial" w:hAnsi="Arial" w:cs="Arial"/>
                <w:color w:val="000000"/>
                <w:szCs w:val="21"/>
              </w:rPr>
              <w:t>三、中高端客户将成为重点发展对象</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争夺中心城市并区域扩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通过并购方式增强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间业务竞争更加激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公司客户选择的转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人民币业务日趋激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管理人员倾向本土化</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外资银行资产同比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资银行资产负债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资银行资产负债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外资银行资产负债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汇丰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资产负债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汇丰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利润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汇丰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现金流量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旗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旗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旗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现金流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旗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所有者权益变动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渣打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渣打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渣打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现金流量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亚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现金流量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利润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生银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现金流量表</w:t>
            </w:r>
            <w:r>
              <w:rPr>
                <w:rFonts w:cs="Arial" w:ascii="Arial" w:hAnsi="Arial"/>
                <w:color w:val="000000"/>
                <w:szCs w:val="21"/>
              </w:rPr>
              <w:tab/>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8T06:53:00Z</dcterms:modified>
  <cp:revision>6</cp:revision>
  <dc:subject/>
  <dc:title>【出版日期】 2013年9月</dc:title>
</cp:coreProperties>
</file>