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上半年中国信用贷款行业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信用贷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信用贷款市场进行了分析研究。报告在总结中国信用贷款行业发展历程的基础上，结合新时期的各方面因素，对中国信用贷款行业的发展趋势给予了细致和审慎的预测论证。报告资料详实，图表丰富，既有深入的分析，又有直观的比较，为信用贷款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用贷款行业环境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总体发展概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上半年中国主要经济指标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中国宏观经济政策解读</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政政策</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环境</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国际金融市场发展形势透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上半年我国金融市场运行情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金融市场运行特点</w:t>
            </w:r>
            <w:r>
              <w:rPr>
                <w:rFonts w:cs="Arial" w:ascii="Arial" w:hAnsi="Arial"/>
                <w:color w:val="000000"/>
                <w:szCs w:val="21"/>
              </w:rPr>
              <w:tab/>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银行贷款业务分析</w:t>
            </w:r>
            <w:r>
              <w:rPr>
                <w:rFonts w:cs="Arial" w:ascii="Arial" w:hAnsi="Arial"/>
                <w:b/>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银行贷款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银行新增贷款规模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信用贷款和抵押贷款比较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银行贷款结构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银行贷款风险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不良贷款情况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银行拨贷比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银行贷款存在的问题</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风险控制建议</w:t>
            </w:r>
            <w:r>
              <w:rPr>
                <w:rFonts w:cs="Arial" w:ascii="Arial" w:hAnsi="Arial"/>
                <w:color w:val="000000"/>
                <w:szCs w:val="21"/>
              </w:rPr>
              <w:tab/>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用贷款业务分析</w:t>
            </w:r>
            <w:r>
              <w:rPr>
                <w:rFonts w:cs="Arial" w:ascii="Arial" w:hAnsi="Arial"/>
                <w:b/>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信用贷款发展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国外信用贷款发展情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信用贷款发展现状</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信用贷款规模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四、我国信用贷款不良率</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五、我国信用贷款行业存在的问题</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六、对我国信用贷款的建议</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信用贷款市场竞争分析</w:t>
            </w:r>
            <w:r>
              <w:rPr>
                <w:rFonts w:cs="Arial" w:ascii="Arial" w:hAnsi="Arial"/>
                <w:color w:val="000000"/>
                <w:szCs w:val="21"/>
              </w:rPr>
              <w:tab/>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信用贷款银行分析</w:t>
            </w:r>
            <w:r>
              <w:rPr>
                <w:rFonts w:cs="Arial" w:ascii="Arial" w:hAnsi="Arial"/>
                <w:b/>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银行</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企业经营业绩</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企业贷款业务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生银行</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企业经营业绩</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企业信用贷款业务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四、民生小微业务竞争优势</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商银行</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企业经营业绩</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企业贷款业务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银行</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企业经营业绩</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企业信用贷款业务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银行</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企业经营业绩</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企业信用贷款业务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交通银行</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企业经营业绩</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企业信用贷款业务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信用贷款预测</w:t>
            </w:r>
            <w:r>
              <w:rPr>
                <w:rFonts w:cs="Arial" w:ascii="Arial" w:hAnsi="Arial"/>
                <w:b/>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信用贷款规模预测</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信用贷款发展趋势</w:t>
            </w:r>
            <w:r>
              <w:rPr>
                <w:rFonts w:cs="Arial" w:ascii="Arial" w:hAnsi="Arial"/>
                <w:color w:val="000000"/>
                <w:szCs w:val="21"/>
              </w:rPr>
              <w:tab/>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规模以上工业增加值增长速度</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定资产投资（不含农户）增长速度</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房地产开发投资增长速度</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社会消费品零售总额名义增长速度</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上涨情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生产者出厂价格涨跌情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村居民人均收入实际增长速度</w:t>
            </w:r>
            <w:r>
              <w:rPr>
                <w:rFonts w:cs="Arial" w:ascii="Arial" w:hAnsi="Arial"/>
                <w:color w:val="000000"/>
                <w:szCs w:val="21"/>
              </w:rPr>
              <w:tab/>
              <w:t>7</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城镇居民人均收入实际增长速度</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各层次货币量供应量增速变化趋势</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银行新增贷款规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银行贷款担保方式结构</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银行不良贷款规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银行不良贷款率</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银行信用贷款规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银行信用贷款不良率</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招商银行担保方式结构</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民生银行担保方式结构</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工商银行担保方式结构</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建设银行担保方式结构</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银行担保方式结构</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交通银行担保方式结构</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银行信用贷款规模预测</w:t>
            </w:r>
            <w:r>
              <w:rPr>
                <w:rFonts w:cs="Arial" w:ascii="Arial" w:hAnsi="Arial"/>
                <w:color w:val="000000"/>
                <w:szCs w:val="21"/>
              </w:rPr>
              <w:tab/>
              <w:t>6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3-12-18T07:03:00Z</dcterms:modified>
  <cp:revision>9</cp:revision>
  <dc:subject/>
  <dc:title>【出版日期】 2013年9月</dc:title>
</cp:coreProperties>
</file>