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信用卡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用卡行业进行了长期追踪，结合我们对信用卡相关企业的调查研究，对我国信用卡行业发展现状与前景、市场竞争格局与形势、赢利水平与企业发展、投资策略与风险预警、发展趋势与规划建议等进行深入研究，并重点分析了信用卡行业的前景与风险。报告揭示了信用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信用卡行业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产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初创期：激进时代</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速成长期：产品时代</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成熟期：成本时代</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卡市场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用卡市场发展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信用卡发行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用卡授信总额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卡市场调研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信用卡使用习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信用卡新增坏账分析</w:t>
            </w:r>
            <w:r>
              <w:rPr>
                <w:rFonts w:cs="Arial" w:ascii="Arial" w:hAnsi="Arial"/>
                <w:color w:val="000000"/>
                <w:szCs w:val="21"/>
              </w:rPr>
              <w:tab/>
              <w:t>7</w:t>
            </w:r>
          </w:p>
          <w:p>
            <w:pPr>
              <w:pStyle w:val="Normal"/>
              <w:spacing w:lineRule="atLeast" w:line="380"/>
              <w:rPr/>
            </w:pPr>
            <w:r>
              <w:rPr>
                <w:rFonts w:ascii="Arial" w:hAnsi="Arial" w:cs="Arial"/>
                <w:color w:val="000000"/>
                <w:szCs w:val="21"/>
              </w:rPr>
              <w:t>三、信用卡进入坏账高发期</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信用卡行业热点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信用卡业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发卡量增速放缓</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透支额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消费额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营业收入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开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平均每个用户开通</w:t>
            </w:r>
            <w:r>
              <w:rPr>
                <w:rFonts w:cs="Arial" w:ascii="Arial" w:hAnsi="Arial"/>
                <w:color w:val="000000"/>
                <w:szCs w:val="21"/>
              </w:rPr>
              <w:t>2</w:t>
            </w:r>
            <w:r>
              <w:rPr>
                <w:rFonts w:ascii="Arial" w:hAnsi="Arial" w:cs="Arial"/>
                <w:color w:val="000000"/>
                <w:szCs w:val="21"/>
              </w:rPr>
              <w:t>张信用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支付宝独占鳌头</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卡行业竞争形势及策略</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行业竞争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信用卡行业竞争格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信用卡行业集中度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竞争策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商业银行信用卡业务创新策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风险管控策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服务创新策略</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信用卡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4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卡行业发展前景与趋势</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卡行业发展风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内信用卡的使用环境及风险管理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商业银行信用卡风险防范路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我国信用卡业务风险表现及完善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卡行业发展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未来中国信用卡市场发展展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未来中国信用卡发卡数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信用卡交易规模预测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用户开通使用的信用卡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用户最常使用的信用卡品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信用卡用户享受的优惠活动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信用卡用户在</w:t>
            </w:r>
            <w:r>
              <w:rPr>
                <w:rFonts w:cs="Arial" w:ascii="Arial" w:hAnsi="Arial"/>
                <w:color w:val="000000"/>
                <w:szCs w:val="21"/>
              </w:rPr>
              <w:t>2013</w:t>
            </w:r>
            <w:r>
              <w:rPr>
                <w:rFonts w:ascii="Arial" w:hAnsi="Arial" w:cs="Arial"/>
                <w:color w:val="000000"/>
                <w:szCs w:val="21"/>
              </w:rPr>
              <w:t>年第一季度使用过的第三方支付服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用户使用第三方支付的用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卡量集中度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人民币交易卡量集中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外币卡量交易集中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存款余额、外卡收单、消费信用的集中度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工商银行偿债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工商银行资本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工商银行获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工商银行发展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工商银行现金流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工商银行投资收益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建设银行偿债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建设银行资本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建设银行获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建设银行发展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建设银行现金流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建设银行投资收益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银行偿债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银行资本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银行获利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银行发展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银行现金流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银行投资收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农业银行近利润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农业银行净资产收益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农业银行资产负债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农业银行净利润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农业银行净资产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招商银行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招商银行资本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招商银行获利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招商银行发展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招商银行现金流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招商银行投资收益分析</w:t>
            </w:r>
            <w:r>
              <w:rPr>
                <w:rFonts w:cs="Arial" w:ascii="Arial" w:hAnsi="Arial"/>
                <w:color w:val="000000"/>
                <w:szCs w:val="21"/>
              </w:rPr>
              <w:tab/>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18T07:05:00Z</dcterms:modified>
  <cp:revision>6</cp:revision>
  <dc:subject/>
  <dc:title>【出版日期】 2013年9月</dc:title>
</cp:coreProperties>
</file>