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上半年中国移动银行行业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银行行业研究报告主要分析了移动银行行业的市场规模、移动银行市场供需求状况、移动银行市场竞争状况和移动银行主要企业经营情况、移动银行市场主要企业的市场占有率，同时对移动银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银行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银行专业研究单位等公布和提供的大量资料。对我国移动银行行业作了详尽深入的分析，为移动银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半年中国移动银行行业发展状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银行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移动银行服务环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移动银行的优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移动银行面临的挑战</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银行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中国移动银行市场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中国移动银行用户规模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中国移动银行交易规模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银行发展条件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中国移动银行发展技术条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中国移动银行发展市场条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中国移动银行发展政策条件</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半年中国移动银行行业热点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中国移动银行市场发展热点</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中国移动银行市场三个阵营</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移动银行业务发展</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手机银行或成未来钱包</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江苏银行创新移动金融服务百姓生活</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中国移动银行政策热点</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央行发布金融行业移动支付技术标准</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电子交易监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支付机构预付卡业务管理办法</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中国移动银行投资热点</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中国移动银行增长点</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汽车银行发展</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广发银行率先完成移动支付领域全布局</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银行行业竞争形势及策略</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银行行业竞争形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中国移动银行行业竞争格局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中国移动银行行业集中度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中国移动银行竞争发展方向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银行行业竞争策略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移动银行行业核心竞争力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提升移动银行行业核心竞争力策略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提升移动银行核心竞争力途径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银行竞争力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信息化影响银行竞争格局</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移动银行五力模型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移动银行</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要移动银行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移动银行</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42</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经营状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银行移动银行</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经营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银行移动银行</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经营状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移动银行</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经营状况</w:t>
            </w:r>
            <w:r>
              <w:rPr>
                <w:rFonts w:cs="Arial" w:ascii="Arial" w:hAnsi="Arial"/>
                <w:color w:val="000000"/>
                <w:szCs w:val="21"/>
              </w:rPr>
              <w:tab/>
              <w:t>49</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交通银行移动银行</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经营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银行行业发展前景与趋势</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银行行业发展前景</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中国移动银行行业发展规划</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中国移动银行行业发展模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中国移动银行资金处理规模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银行行业发展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移动银行业务发展</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手机银行发展趋势</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移动支付市场竞争格局一览</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中国联通及中国电信支付公司情况对比</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手机银行波特五力分析模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银行转账手续费</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我国手机银行产业</w:t>
            </w:r>
            <w:r>
              <w:rPr>
                <w:rFonts w:cs="Arial" w:ascii="Arial" w:hAnsi="Arial"/>
                <w:color w:val="000000"/>
                <w:szCs w:val="21"/>
              </w:rPr>
              <w:t>SWOT</w:t>
            </w:r>
            <w:r>
              <w:rPr>
                <w:rFonts w:ascii="Arial" w:hAnsi="Arial" w:cs="Arial"/>
                <w:color w:val="000000"/>
                <w:szCs w:val="21"/>
              </w:rPr>
              <w:t>分析表</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工商银行经营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建设银行经营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农业银行经营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中国银行经营状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交通银行经营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手机网民对手机银行业务的使用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手机银行用户的年龄分布状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手机银行用户的性别分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手机银行用户的婚姻状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手机银行用户的文化程度分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手机银行用户的个人月收入分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手机银行用户的职业分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手机银行使用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用户经常使用的手机银行功能</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不同人群经常使用手机银行功能的指数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不同手机银行版本使用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手机银行用户开始使用手机银行的时间</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手机银行用户使用手机银行的频率</w:t>
            </w:r>
            <w:r>
              <w:rPr>
                <w:rFonts w:cs="Arial" w:ascii="Arial" w:hAnsi="Arial"/>
                <w:color w:val="000000"/>
                <w:szCs w:val="21"/>
              </w:rPr>
              <w:tab/>
              <w:t>67</w:t>
            </w:r>
          </w:p>
          <w:p>
            <w:pPr>
              <w:pStyle w:val="Normal"/>
              <w:spacing w:lineRule="atLeast" w:line="380"/>
              <w:rPr/>
            </w:pPr>
            <w:r>
              <w:rPr>
                <w:rFonts w:ascii="Arial" w:hAnsi="Arial" w:cs="Arial"/>
                <w:color w:val="000000"/>
                <w:szCs w:val="21"/>
              </w:rPr>
              <w:t>图表：用户最初开通手机银行业务的原因</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用户开通手机银行时是否为该银行的用户</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用户了解手机银行的途径</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用户开通手机银行的途径</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用户对正在使用的手机银行的评价</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用户希望手机银行改进的方面</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用户对账户查询功能的期望</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用户感兴趣的转账功能</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用户对手机银行理财的期望</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全体受访者对开通和使用手机银行最担心的事情</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全体受访者认为最可靠的安全方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全体受访者愿意使用的手机银行支付方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全体受访者是否希望把手机银行的各功能做成插件自主安装</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手机银行深度用户占比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不同手机银行用户受教育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不同手机银行用户职业的指数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不同用户</w:t>
            </w:r>
            <w:r>
              <w:rPr>
                <w:rFonts w:cs="Arial" w:ascii="Arial" w:hAnsi="Arial"/>
                <w:color w:val="000000"/>
                <w:szCs w:val="21"/>
              </w:rPr>
              <w:t>IPHONE</w:t>
            </w:r>
            <w:r>
              <w:rPr>
                <w:rFonts w:ascii="Arial" w:hAnsi="Arial" w:cs="Arial"/>
                <w:color w:val="000000"/>
                <w:szCs w:val="21"/>
              </w:rPr>
              <w:t>版手机银行使用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不同用户使用交通银行手机银行的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不同用户使用招商银行手机银行的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不同用户开通手机银行业务的时间</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不同用户经常使用手机银行功能的指数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不同用户希望手机银行改进方面的指数分析</w:t>
            </w:r>
            <w:r>
              <w:rPr>
                <w:rFonts w:cs="Arial" w:ascii="Arial" w:hAnsi="Arial"/>
                <w:color w:val="000000"/>
                <w:szCs w:val="21"/>
              </w:rPr>
              <w:tab/>
              <w:t>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4:00Z</dcterms:created>
  <dc:creator>中国行业研究网</dc:creator>
  <dc:description/>
  <cp:keywords/>
  <dc:language>en-US</dc:language>
  <cp:lastModifiedBy>ZYPH</cp:lastModifiedBy>
  <dcterms:modified xsi:type="dcterms:W3CDTF">2013-12-18T07:07:00Z</dcterms:modified>
  <cp:revision>7</cp:revision>
  <dc:subject/>
  <dc:title>【出版日期】 2013年9月</dc:title>
</cp:coreProperties>
</file>