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银行监管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行监管行业研究报告就是为了解行情、分析环境提供依据，是企业了解市场和把握发展方向的重要手段，是辅助企业决策的重要工具。报告根据银行监管行业监测统计数据指标体系，研究一定时期内中国银行监管行业生产消费的现状、变化及趋势。银行监管报告有助于企业及投资者洞察中国银行监管行业市场供需行为，评估中国银行监管行业投资价值，为相关企业提供第三方的决策支持。报告内容有助于银行监管行业企业、投资者了解市场供需情况，并可以为企业市场推广计划的制定提供第三方决策支持。该报告第一时间为客户提供中国银行监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行监管行业市场发展状况、关联行业发展状况、行业竞争状况、优势企业发展状况、消费现状以及行业营销进行了深入的分析，在总结中国银行监管行业发展历程的基础上，结合新时期的各方面因素，对中国银行监管行业的发展趋势给予了细致和审慎的预测论证。本报告是银行监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银行监管服务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监管服务概况及优势</w:t>
            </w:r>
            <w:r>
              <w:rPr>
                <w:rFonts w:cs="Arial" w:ascii="Arial" w:hAnsi="Arial"/>
                <w:color w:val="000000"/>
                <w:szCs w:val="21"/>
              </w:rPr>
              <w:tab/>
              <w:t>1</w:t>
            </w:r>
          </w:p>
          <w:p>
            <w:pPr>
              <w:pStyle w:val="Normal"/>
              <w:spacing w:lineRule="atLeast" w:line="380"/>
              <w:rPr/>
            </w:pPr>
            <w:r>
              <w:rPr>
                <w:rFonts w:ascii="Arial" w:hAnsi="Arial" w:cs="Arial"/>
                <w:color w:val="000000"/>
                <w:szCs w:val="21"/>
              </w:rPr>
              <w:t>一、银行监管服务的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银行监管服务的优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银行监管服务的政策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银行监管服务相关法律规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银行监管服务法律风险及对策</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银行监管服务热点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二手房资金监管制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开展存量房交易资金监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对存量房交易结算资金实行监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家银行获深圳市财政专项资金监管资格</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重点企业银行监管服务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大银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资金监管业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业务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业务动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业务动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通银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业务动态</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监管服务发展前景和趋势</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监管服务发展前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监管服务发展有利因素</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监管服务发展的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监管服务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监管服务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监管服务发展的热点领域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大银行净利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大银行主营业务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大银行每股收益</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大银行主要财务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光大银行资金监管账户架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光大银行资金监管业务优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净利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主营业务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每股收益</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主要财务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建设银行百易安资金监管系统流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百易安资金托管业务收费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净利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主营收入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每股收益</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主要财务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净利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主营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每股利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主要财务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银行净利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银行主营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银行每股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银行主要财务指标</w:t>
            </w:r>
            <w:r>
              <w:rPr>
                <w:rFonts w:cs="Arial" w:ascii="Arial" w:hAnsi="Arial"/>
                <w:color w:val="000000"/>
                <w:szCs w:val="21"/>
              </w:rPr>
              <w:tab/>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8T07:14:00Z</dcterms:modified>
  <cp:revision>9</cp:revision>
  <dc:subject/>
  <dc:title>【出版日期】 2013年9月</dc:title>
</cp:coreProperties>
</file>