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政策性银行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政策性银行行业研究报告中的政策性银行行业数据分析以权威的国家统计数据为基础，采用宏观和微观相结合的分析方式，利用科学的统计分析方法，在描述行业概貌的同时，对政策性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政策性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政策性银行行业研究单位等公布和提供的大量资料。报告对我国政策性银行行业的供需状况、发展现状、子行业发展变化等进行了分析，重点分析了国内外政策性银行行业的发展现状、如何面对行业的发展挑战、行业的发展建议、行业竞争力，以及行业的投资分析和趋势预测等等。报告还综合了政策性银行行业的整体发展动态，对行业在产品方面提供了参考建议和具体解决办法。报告对于政策性银行产品生产企业、经销商、行业管理部门以及拟进入该行业的投资者具有重要的参考价值，对于研究我国政策性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政策性银行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政策性银行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政策性银行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政策性银行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政策性银行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政策性银行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政策性银行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政策性银行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政策性银行发展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政策性银行发展因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政策性银行发展制约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处理政府与市场关系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政策性银行发展的建议</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政策性银行行业热点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策性银行业务热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开行贷款支持边贸</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四大行与国开行首批同业存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家开发银行对城镇化的年贡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农业发展银行加大扶持原中央苏区县力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及相关政策热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政策之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金融政策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融业发展和改革十二五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支持中国企业“走出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政策性银行的经营困境与改革取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政策性资金提供金融支持的模式与效果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以国际化运作方式实现政策性目标的战略选择</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策性银行行业竞争形势及策略</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策性银行行业竞争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政策性银行行业竞争格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政策性银行行业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策性银行与商业银行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政策性银行业务竞争策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政策性银行治理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性银行发展自营业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行业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政策性银行核心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开行争取回归政策性银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政策性银行竞争弱势</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政策性银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银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发展银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政策性银行行业发展前景与趋势</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政策性银行行业发展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政策性银行政策性的产业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宏观经济周期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商业银行的代理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政策性银行和接受贷款项目的企业之间的信息不对称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项目的担保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项目建设中的完工或超概算的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项目完工后产品面临的市场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政策性银行行业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政策性银行改革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开债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政策性银行改革发展的路径选择</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大政策性银行业绩对比</w:t>
            </w:r>
            <w:r>
              <w:rPr>
                <w:rFonts w:cs="Arial" w:ascii="Arial" w:hAnsi="Arial"/>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7:15:00Z</dcterms:modified>
  <cp:revision>6</cp:revision>
  <dc:subject/>
  <dc:title>【出版日期】 2013年9月</dc:title>
</cp:coreProperties>
</file>