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上半年中国中小企业贷款行业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小企业贷款行业研究报告旨在从国家经济和产业发展的战略入手，分析中小企业贷款未来的政策走向和监管体制的发展趋势，挖掘中小企业贷款行业的市场潜力，基于重点细分市场领域的深度研究，提供对产业规模、产业结构、区域结构、市场竞争、产业盈利水平等多个角度市场变化的生动描绘，清晰发展方向。预测未来中小企业贷款业务的市场前景，以帮助客户拨开政策迷雾，寻找中小企业贷款行业的投资商机。报告在大量的分析、预测的基础上，研究了中小企业贷款行业今后的发展与投资策略，为中小企业贷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小企业贷款相关企业和科研单位等的实地调查，对国内外中小企业贷款行业的供给与需求状况、相关行业的发展状况、市场消费变化等进行了分析。重点研究了主要中小企业贷款品牌的发展状况，以及未来中国中小企业贷款行业将面临的机遇以及企业的应对策略。报告还分析了中小企业贷款市场的竞争格局，行业的发展动向，并对行业相关政策进行了介绍和政策趋向研判，是中小企业贷款生产企业、科研单位、零售企业等单位准确了解目前中小企业贷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中小企业贷款行业发展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发达国家与发展中国家中小企业贷款对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小企业信贷已成为银行重要战略发展方向</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小企业扶持政策简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点地区中小企业贷款发展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新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陕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广东</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中小企业贷款行业热点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我国高技术产业发展面临中小企业融资困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小高技术企业融资困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长期制度性问题困扰高技术产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金融统计数据</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获得银行贷款的六大要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合法经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财务制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良好关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信用意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有效担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恰当时机</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小企业贷款行业竞争形势及策略</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阻碍中小企业发展的因素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外部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政策环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宏观经济对中小企业战略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银行业服务中小企业竞争日益激烈</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积极推进产业结构转型支持科技中小企业发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银行业面临业务调整</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区域发展引导银行中小企业资金投向</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企业贷款行业竞争策略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小企业贷款主体融资策略</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政府作用下的竞争策略研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电商供应链平台可解决贷款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竞争成功案例</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要中小企业贷款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股份有限公司</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工商银行财务数据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工商银行中下企业贷款状况</w:t>
            </w:r>
            <w:r>
              <w:rPr>
                <w:rFonts w:cs="Arial" w:ascii="Arial" w:hAnsi="Arial"/>
                <w:color w:val="000000"/>
                <w:szCs w:val="21"/>
              </w:rPr>
              <w:tab/>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浦东发展银行股份有限公司</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浦发银行财务数据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浦发银行中小企业贷款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中小企业贷款案例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夏银行股份有限公司</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华夏银行股份有限公司财务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华夏银行股份有限公司贷款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银行股份有限公司</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交通银行股份有限公司财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交通银行股份有限公司中小企业贷款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生银行股份有限公司</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中国民生银行股份有限公司财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中国民生银行股份有限公司盈利能力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小企业贷款行业发展前景与趋势</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企业贷款风险与防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企业贷款行业前景及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民营资本进入金融业可以缓解中小企业融资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小企业贷款发展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2-18T07:17:00Z</dcterms:modified>
  <cp:revision>8</cp:revision>
  <dc:subject/>
  <dc:title>【出版日期】 2013年8月</dc:title>
</cp:coreProperties>
</file>