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上半年中国中央银行行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央银行市场发展面临巨大机遇和挑战。在市场竞争方面，中央银行企业数量越来越多，市场正面临着供给与需求的不对称，中央银行行业有进一步洗牌的强烈要求，但是在一些中央银行细分市场仍有较大的发展空间，信息化技术将成为核心竞争力。本报告通过深入的调查、分析，投资者能够充分把握行业目前所处的全球和国内宏观经济形势，具体分析该产品所在的细分市场，对中央银行行业总体市场的供求趋势及行业前景做出判断；明确目标市场、分析竞争对手，了解产品定位，把握市场特征，发掘价格规律，创新营销手段，提出中央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央银行行业研究单位等公布和提供的大量资料以及对行业内企业调研访察所获得的大量第一手数据，对我国中央银行市场的发展状况、供需状况、竞争格局、赢利水平、发展趋势等进行了分析。报告重点分析了中央银行前十大企业的研发、产销、战略、经营状况等。报告还对中央银行市场风险进行了预测，为中央银行生产厂家、流通企业以及零售商提供了新的投资机会和可借鉴的操作模式，对欲在中央银行行业从事资本运作的经济实体等单位准确了解目前中国中央银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世界中央银行服务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中央银行</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日本中央银行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日本中央银行发展动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中央银行</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欧洲中央银行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欧洲中央银行发展动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联邦储备委员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美国联邦储备委员会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美国联邦储备委员会发展动态</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央银行服务现状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银行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央银行服务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我国中央银行业务范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我国中央银行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人民银行拓宽支农再贷款适用范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国人民银行进一步推进利率市场化改革</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民银行再次发布支付牌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我国货币市场运行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货币当局资产负债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货币供应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存款性公司概览</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其他存款性公司资产负债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黄金和外汇储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汇率</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央银行服务政策环境</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我国中央银行的主要法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支付机构客户备付金存管办法》</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征信机构管理办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银行卡收单业务管理办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我国中央银行货币政策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我国金融货币市场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我国货币政策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我国货币政策特点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我国中央银行的信贷政策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我国中央银行的信贷政策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信贷政策和货币政策的主要区别</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信贷政策工作重点</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央银行服务热点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银行加速银行利率市场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银行利率市场化积极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银行利率市场化的阻碍因素</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银行利率市场化的发展前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央行积极探索互联网金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互联网金融领域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央行探索互联网金融监管政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推动互联网金融在农村发挥积极作用</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中央银行政策走势</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央银行货币政策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兼顾稳增长和调结构，货币信贷保持适度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灵活运用多种货币政策工具，维持金融市场稳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存款准备金率和利率调整的可能性较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人民币汇率基本稳定，弹性明显增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引导金融支持经济结构转型与升级</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信贷政策走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房地产信贷政策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汽车信贷政策走势</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国失业率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货币当局总资产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货币当局总负债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货币供应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存款性公司概览</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其他存款性公司总资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其他存款性公司总负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黄金和外汇储备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汇率情况</w:t>
            </w:r>
            <w:r>
              <w:rPr>
                <w:rFonts w:cs="Arial" w:ascii="Arial" w:hAnsi="Arial"/>
                <w:color w:val="000000"/>
                <w:szCs w:val="21"/>
              </w:rPr>
              <w:tab/>
              <w:t>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18T07:20:00Z</dcterms:modified>
  <cp:revision>6</cp:revision>
  <dc:subject/>
  <dc:title>【出版日期】 2013年9月</dc:title>
</cp:coreProperties>
</file>