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羊肉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肉市场进行了分析研究。报告在总结中国羊肉行业发展历程的基础上，结合新时期的各方面因素，对中国羊肉行业的发展趋势给予了细致和审慎的预测论证。报告资料详实，图表丰富，既有深入的分析，又有直观的比较，为羊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管理者</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描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与开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及市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销售策略</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销售目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制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管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财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营业收入</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生产成本</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流动资金</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项目利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七、贷款偿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八、财务效益</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效益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社会效益</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经济效益</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基本情况</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公司注册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公司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股东组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管理者情况</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主要管理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公司企业法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公司总经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公司副总经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主要技术负责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公司研发中心主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公司技术总监</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背景及必要性</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相关规划和政策要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项目建设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区农业产业化经营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的必要性及意义</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市场需要营养安全卫生、工厂化生产的肉制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青藏高原牛羊肉制品的发展具有广阔的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有利于带动当地畜牧产业化的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延长产业效益并带动相关产业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主要障碍因素</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研发</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成果及评价</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措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投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发重点</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肉市场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加工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肉制品加工发展呈现好势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肉制品加工出现新模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肉类消费空间巨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市场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羊的存栏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羊肉的产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各省羊的存栏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各省羊肉的产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各省羊肉的商品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市场的前景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家大力发展羊肉产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羊肉产量和羊肉商品率逐年提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人均羊肉占有量呈上升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羊肉生产潜力较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产业投资建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大力发展羔羊生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提高羊肉品质增强国际竞争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建立有机、协调、稳定的良性循环发展模式</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方案、规模和主要建设内容</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方案</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规模与建设内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生产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主要建设内容</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营销策略</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树立知名品牌</w:t>
            </w:r>
            <w:r>
              <w:rPr>
                <w:rFonts w:cs="Arial" w:ascii="Arial" w:hAnsi="Arial"/>
                <w:color w:val="000000"/>
                <w:szCs w:val="21"/>
              </w:rPr>
              <w:tab/>
              <w:t>29</w:t>
            </w:r>
          </w:p>
          <w:p>
            <w:pPr>
              <w:pStyle w:val="Normal"/>
              <w:spacing w:lineRule="atLeast" w:line="380"/>
              <w:rPr/>
            </w:pPr>
            <w:r>
              <w:rPr>
                <w:rFonts w:ascii="Arial" w:hAnsi="Arial" w:cs="Arial"/>
                <w:color w:val="000000"/>
                <w:szCs w:val="21"/>
              </w:rPr>
              <w:t>二、加大宣传力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产品包装的创意设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重视人才培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措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的营销地域格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销售队伍和销售网络建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加强营销管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分析结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物流管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公司物流流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供应链管理</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的组织与管理</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进度控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项目工期的事前控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项目工期的事中控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项目工期的事后控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厂体制及组织机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的来源和培训</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实施规划</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周期的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施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实施进度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厂址准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排水系统完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施工及安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项目设计及施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设备的安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试与试运转</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员培训</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及资金来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投资估算范围及依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项目投资估算范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项目投资估算依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总投资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项目固定资产投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项目流动资金</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项目融资方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估算表</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评价</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依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基础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投资计划与资金筹措</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收入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财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评价结论</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案的总体描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8T07:26:00Z</dcterms:modified>
  <cp:revision>6</cp:revision>
  <dc:subject/>
  <dc:title>【出版日期】 2013年9月</dc:title>
</cp:coreProperties>
</file>