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国产婴儿纸尿裤品牌前十名竞争力研究及</w:t>
      </w:r>
      <w:r>
        <w:rPr>
          <w:rFonts w:cs="Arial" w:ascii="Arial" w:hAnsi="Arial"/>
        </w:rPr>
        <w:t>2018</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产婴儿纸尿裤品牌前十名竞争力研究及</w:t>
            </w:r>
            <w:r>
              <w:rPr>
                <w:rFonts w:cs="Arial" w:ascii="Arial" w:hAnsi="Arial"/>
                <w:color w:val="000000"/>
                <w:szCs w:val="21"/>
              </w:rPr>
              <w:t>2018</w:t>
            </w:r>
            <w:r>
              <w:rPr>
                <w:rFonts w:ascii="Arial" w:hAnsi="Arial" w:cs="Arial"/>
                <w:color w:val="000000"/>
                <w:szCs w:val="21"/>
              </w:rPr>
              <w:t>年产业发展前景预测报告》依托多年对婴儿纸尿裤行业的研究，结合婴儿纸尿裤行业历年供需关系变化规律，对婴儿纸尿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产婴儿纸尿裤品牌前十名竞争力研究及</w:t>
            </w:r>
            <w:r>
              <w:rPr>
                <w:rFonts w:cs="Arial" w:ascii="Arial" w:hAnsi="Arial"/>
                <w:color w:val="000000"/>
                <w:szCs w:val="21"/>
              </w:rPr>
              <w:t>2018</w:t>
            </w:r>
            <w:r>
              <w:rPr>
                <w:rFonts w:ascii="Arial" w:hAnsi="Arial" w:cs="Arial"/>
                <w:color w:val="000000"/>
                <w:szCs w:val="21"/>
              </w:rPr>
              <w:t>年产业发展前景预测报告》对我国婴儿纸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婴儿纸尿裤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纸尿裤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纸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纸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纸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纸尿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纸尿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纸尿裤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纸尿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纸尿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纸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纸尿裤品牌忠诚度调查</w:t>
            </w:r>
          </w:p>
          <w:p>
            <w:pPr>
              <w:pStyle w:val="Normal"/>
              <w:spacing w:lineRule="atLeast" w:line="380"/>
              <w:rPr>
                <w:rFonts w:ascii="Arial" w:hAnsi="Arial" w:cs="Arial"/>
                <w:color w:val="000000"/>
                <w:szCs w:val="21"/>
              </w:rPr>
            </w:pPr>
            <w:r>
              <w:rPr>
                <w:rFonts w:ascii="Arial" w:hAnsi="Arial" w:cs="Arial"/>
                <w:color w:val="000000"/>
                <w:szCs w:val="21"/>
              </w:rPr>
              <w:t>六、婴儿纸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婴儿纸尿裤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产品牌婴儿纸尿裤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产品牌婴儿纸尿裤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婴儿纸尿裤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产品牌婴儿纸尿裤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产品牌婴儿纸尿裤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产品牌婴儿纸尿裤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产品牌婴儿纸尿裤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产品牌婴儿纸尿裤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产品牌婴儿纸尿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婴儿纸尿裤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奇（中国驰名商标，金佰利中国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儿乐（中国驰名商标，恒安集团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嘘嘘乐</w:t>
            </w:r>
            <w:r>
              <w:rPr>
                <w:rFonts w:cs="Arial" w:ascii="Arial" w:hAnsi="Arial"/>
                <w:color w:val="000000"/>
                <w:szCs w:val="21"/>
              </w:rPr>
              <w:t>(</w:t>
            </w:r>
            <w:r>
              <w:rPr>
                <w:rFonts w:ascii="Arial" w:hAnsi="Arial" w:cs="Arial"/>
                <w:color w:val="000000"/>
                <w:szCs w:val="21"/>
              </w:rPr>
              <w:t>全日美实业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帮宝适（广州保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氏（香港雀氏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妈咪宝贝（尤妮佳生活用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儿宝（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柔（东莞市白天鹅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茵（东莞市百顺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比（瑞德国际旗下知名品牌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婴儿纸尿裤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纸尿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纸尿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品牌婴儿纸尿裤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产品牌婴儿纸尿裤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纸尿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纸尿裤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纸尿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纸尿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婴儿纸尿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产品牌婴儿纸尿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28:00Z</dcterms:modified>
  <cp:revision>188</cp:revision>
  <dc:subject/>
  <dc:title/>
</cp:coreProperties>
</file>