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训练健身器材市场供需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形势的好转，训练健身器材下游行业进入新一轮景气周期从而带来训练健身器材市场需求的膨胀，训练健身器材行业的销售回升明显，供求关系得到改善，行业盈利能力稳步提升。同时，在国家“十二五”规划和产业结构调整的大方针下，训练健身器材面临巨大的市场投资机遇，行业有望迎来新的发展契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儿童训练健身器材市场供需调查及投资策略分析报告》共四章。首先介绍了儿童训练健身器材相关概述、中国儿童训练健身器材市场运行环境等，接着分析了中国儿童训练健身器材市场发展的现状，然后介绍了中国儿童训练健身器材重点区域市场运行形势。随后，报告对中国儿童训练健身器材重点企业经营状况分析，最后分析了中国儿童训练健身器材行业发展趋势与投资预测。您若想对儿童训练健身器材产业有个系统的了解或者想投资儿童训练健身器材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健身器材行业定义及外部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训练健身器材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训练健身器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训练健身器材行业外部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健身理念及健身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健身器材行业发展现状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训练健身器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训练健身器材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训练健身器材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成长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自主品牌和自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企业占据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训练健身器材行业规模及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训练健身器材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训练健身器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训练健身器材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训练健身器材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训练健身器材行业主要经济效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训练健身器材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训练健身器材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训练健身器材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训练健身器材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训练健身器材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训练健身器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训练健身器材行业产销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训练健身器材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训练健身器材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训练健身器材行业进出口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训练健身器材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训练健身器材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训练健身器材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训练健身器材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训练健身器材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4-2018</w:t>
            </w:r>
            <w:r>
              <w:rPr>
                <w:rFonts w:ascii="Arial" w:hAnsi="Arial" w:cs="Arial"/>
                <w:color w:val="000000"/>
                <w:szCs w:val="21"/>
              </w:rPr>
              <w:t>年中国训练健身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训练健身器材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训练健身器材行业发展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训练健身器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4 2014-2018</w:t>
            </w:r>
            <w:r>
              <w:rPr>
                <w:rFonts w:ascii="Arial" w:hAnsi="Arial" w:cs="Arial"/>
                <w:color w:val="000000"/>
                <w:szCs w:val="21"/>
              </w:rPr>
              <w:t>年训练健身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健身器材市场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儿童健身器材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儿童健身器材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儿童健身器材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健身器材行业投资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训练健身器材行业及细分市场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训练健身器材行业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训练健身器材行业细分市场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训练健身器材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训练健身器材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训练健身器材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训练健身器材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训练健身器材行业投资兼并与重组整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训练健身器材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训练健身器材行业投资兼并与重组整合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训练健身器材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训练健身器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训练健身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训练健身器材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训练健身器材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训练健身器材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训练健身器材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8:43:00Z</dcterms:modified>
  <cp:revision>178</cp:revision>
  <dc:subject/>
  <dc:title/>
</cp:coreProperties>
</file>