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冷式风冷柜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直冷式风冷柜机研究报告对中国直冷式风冷柜机行业研究的内容和方法进行全面的阐述和论证，对研究过程中所获取的中国直冷式风冷柜机资料进行全面系统的整理和分析，通过图表、统计结果及文献资料，或以纵向的发展过程，或横向类别分析提出论点、分析论据，进行论证。中国直冷式风冷柜机报告绝对如实地反映客观情况，叙述、说明、推断、引用均恰如其分。文字、用词应力求准确。研究报告的文字也简单、明了、通顺、流畅，既明白如话，又把研究的效果准确地、科学地表达出来。中国直冷式风冷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国直冷式风冷柜机行业的发展状况进行了深入透彻地分析，对我国行业市场情况、技术现状、供需形势作了详尽研究，重点分析了国内外重点企业、行业发展趋势以及行业投资情况，报告还对中国直冷式风冷柜机下游行业的发展进行了探讨，是中国直冷式风冷柜机及相关企业、投资部门、研究机构准确了解目前中国市场发展动态，把握中国直冷式风冷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冷式风冷柜机的合成工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冷式风冷柜机生产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直冷式风冷柜机质量指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直冷式风冷柜机工艺技术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冷式风冷柜机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直冷式风冷柜机生产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直冷式风冷柜机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直冷式风冷柜机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冷式风冷柜机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于领域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冷式风冷柜机的消费与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冷式风冷柜机消费概况与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冷式风冷柜机市场销售分析与销售预测</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直冷式风冷柜机中国营销模式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直冷式风冷柜机主要销售渠道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直冷式风冷柜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直冷式风冷柜机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直冷式风冷柜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直冷式风冷柜机行业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直冷式风冷柜机供求分析与供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冷式风冷柜机进出口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直冷式风冷柜机进口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直冷式风冷柜机出口统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直冷式风冷柜机进出口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冷式风冷柜机市场价格及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直冷式风冷柜机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直冷式风冷柜机市场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冷式风冷柜机行业所处生命周期</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直冷式风冷柜机行业技术变革与产品革新</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p>
          <w:p>
            <w:pPr>
              <w:pStyle w:val="Normal"/>
              <w:spacing w:lineRule="atLeast" w:line="380"/>
              <w:rPr/>
            </w:pPr>
            <w:r>
              <w:rPr>
                <w:rFonts w:cs="Arial" w:ascii="Arial" w:hAnsi="Arial"/>
                <w:color w:val="000000"/>
                <w:szCs w:val="21"/>
              </w:rPr>
              <w:t>C</w:t>
            </w:r>
            <w:r>
              <w:rPr>
                <w:rFonts w:ascii="Arial" w:hAnsi="Arial" w:cs="Arial"/>
                <w:color w:val="000000"/>
                <w:szCs w:val="21"/>
              </w:rPr>
              <w:t>．直冷式风冷柜机产品的个性化空间很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直冷式风冷柜机产品市场进入壁垒</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冷式风冷柜机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直冷式风冷柜机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直冷式风冷柜机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直冷式风冷柜机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直冷式风冷柜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直冷式风冷柜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 2011-2013</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 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 2014-2018</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冷式风冷柜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直冷式风冷柜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直冷式风冷柜机行业广告与促销方式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的广告媒体</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p>
          <w:p>
            <w:pPr>
              <w:pStyle w:val="Normal"/>
              <w:spacing w:lineRule="atLeast" w:line="380"/>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直冷式风冷柜机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直冷式风冷柜机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直冷式风冷柜机行业市场总体产值能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类型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规模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规模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直冷式风冷柜机行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直冷式风冷柜机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直冷式风冷柜机产品投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直冷式风冷柜机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直冷式风冷柜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直冷式风冷柜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直冷式风冷柜机行业投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直冷式风冷柜机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直冷式风冷柜机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直冷式风冷柜机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直冷式风冷柜机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个明确的方向，产品结构和市场</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XDD</w:t>
            </w:r>
            <w:r>
              <w:rPr>
                <w:rFonts w:ascii="Arial" w:hAnsi="Arial" w:cs="Arial"/>
                <w:color w:val="000000"/>
                <w:szCs w:val="21"/>
              </w:rPr>
              <w:t>专家项目投资建议</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43:00Z</dcterms:modified>
  <cp:revision>178</cp:revision>
  <dc:subject/>
  <dc:title/>
</cp:coreProperties>
</file>