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用品连锁市场分析与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我国各地区发展不平衡，消费意识和风土人情各不相同，在一个地区畅销的产品，不一定在别的地方就有销路。一般来说，居民收入水平是重要的决定因素，但气候，消费习惯，卫生习惯以及育婴方式也能影响购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所以在进入婴幼儿用品的连锁店之初，要摸清当地消费者的喜好之后，在进行加盟，在具体的连锁店经营中，还应当注意几个问题：</w:t>
            </w:r>
            <w:r>
              <w:rPr>
                <w:rFonts w:cs="Arial" w:ascii="Arial" w:hAnsi="Arial"/>
                <w:color w:val="000000"/>
                <w:szCs w:val="21"/>
              </w:rPr>
              <w:t>1</w:t>
            </w:r>
            <w:r>
              <w:rPr>
                <w:rFonts w:ascii="Arial" w:hAnsi="Arial" w:cs="Arial"/>
                <w:color w:val="000000"/>
                <w:szCs w:val="21"/>
              </w:rPr>
              <w:t>、人员管理；</w:t>
            </w:r>
            <w:r>
              <w:rPr>
                <w:rFonts w:cs="Arial" w:ascii="Arial" w:hAnsi="Arial"/>
                <w:color w:val="000000"/>
                <w:szCs w:val="21"/>
              </w:rPr>
              <w:t>2</w:t>
            </w:r>
            <w:r>
              <w:rPr>
                <w:rFonts w:ascii="Arial" w:hAnsi="Arial" w:cs="Arial"/>
                <w:color w:val="000000"/>
                <w:szCs w:val="21"/>
              </w:rPr>
              <w:t>、店面布置；</w:t>
            </w:r>
            <w:r>
              <w:rPr>
                <w:rFonts w:cs="Arial" w:ascii="Arial" w:hAnsi="Arial"/>
                <w:color w:val="000000"/>
                <w:szCs w:val="21"/>
              </w:rPr>
              <w:t>3</w:t>
            </w:r>
            <w:r>
              <w:rPr>
                <w:rFonts w:ascii="Arial" w:hAnsi="Arial" w:cs="Arial"/>
                <w:color w:val="000000"/>
                <w:szCs w:val="21"/>
              </w:rPr>
              <w:t>、营销策略；</w:t>
            </w:r>
            <w:r>
              <w:rPr>
                <w:rFonts w:cs="Arial" w:ascii="Arial" w:hAnsi="Arial"/>
                <w:color w:val="000000"/>
                <w:szCs w:val="21"/>
              </w:rPr>
              <w:t>4</w:t>
            </w:r>
            <w:r>
              <w:rPr>
                <w:rFonts w:ascii="Arial" w:hAnsi="Arial" w:cs="Arial"/>
                <w:color w:val="000000"/>
                <w:szCs w:val="21"/>
              </w:rPr>
              <w:t>、成本控制。</w:t>
            </w:r>
          </w:p>
          <w:p>
            <w:pPr>
              <w:pStyle w:val="Normal"/>
              <w:spacing w:lineRule="atLeast" w:line="380"/>
              <w:ind w:firstLine="420"/>
              <w:rPr>
                <w:rFonts w:ascii="Arial" w:hAnsi="Arial" w:cs="Arial"/>
                <w:color w:val="000000"/>
                <w:szCs w:val="21"/>
              </w:rPr>
            </w:pPr>
            <w:r>
              <w:rPr>
                <w:rFonts w:ascii="Arial" w:hAnsi="Arial" w:cs="Arial"/>
                <w:color w:val="000000"/>
                <w:szCs w:val="21"/>
              </w:rPr>
              <w:t>目前我国婴幼儿用品市场已形成高达</w:t>
            </w:r>
            <w:r>
              <w:rPr>
                <w:rFonts w:cs="Arial" w:ascii="Arial" w:hAnsi="Arial"/>
                <w:color w:val="000000"/>
                <w:szCs w:val="21"/>
              </w:rPr>
              <w:t>1000</w:t>
            </w:r>
            <w:r>
              <w:rPr>
                <w:rFonts w:ascii="Arial" w:hAnsi="Arial" w:cs="Arial"/>
                <w:color w:val="000000"/>
                <w:szCs w:val="21"/>
              </w:rPr>
              <w:t>亿元的规模。随着产品深度的逐步开发，市场的规模将有望得到进一步的拓展，婴幼儿用品连锁市场充满无限商机，随着网络时代的兴起，电子商务和各种网络营销模式给营销市场带来了革命性的变化，对婴幼儿用品市场来说网上营销，为企业和商家开辟了新的销售渠道。</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婴幼儿用品连锁市场分析与发展方向研究报告》共十二章</w:t>
            </w:r>
            <w:r>
              <w:rPr>
                <w:rFonts w:ascii="Arial" w:hAnsi="Arial" w:cs="Arial" w:eastAsia="Arial"/>
                <w:color w:val="000000"/>
                <w:szCs w:val="21"/>
              </w:rPr>
              <w:t xml:space="preserve"> </w:t>
            </w:r>
            <w:r>
              <w:rPr>
                <w:rFonts w:ascii="Arial" w:hAnsi="Arial" w:cs="Arial"/>
                <w:color w:val="000000"/>
                <w:szCs w:val="21"/>
              </w:rPr>
              <w:t>。首先介绍了婴幼儿用品连锁业相关概述、中国婴幼儿用品连锁行业运行环境等，接着分析了中国婴幼儿用品连锁整体运行的现状，然后介绍了中国婴幼儿用品连锁行业竞争格局。随后，报告对中国婴幼儿用品做了重点企业经营状况分析，最后分析了中国婴幼儿用品连锁行业发展前景与投资预测。您若想对婴幼儿用品连锁产业有个系统的了解或者想投资婴幼儿用品连锁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连锁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的几种连锁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宜于个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创立还处于初步尝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幼儿用品连锁行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婴幼儿用品连锁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婴儿用品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人口生育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迎来最大婴儿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提倡一个家庭只生两个孩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用经济手段提高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婴儿用品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婴儿用品市场进入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东婴儿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婴儿护理用品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婴儿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连锁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玩具标准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类玩具将实施强制性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幼儿纺织品检测实行最严格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幼食品安全危机与政府加强食品安全管理及处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连锁整体动态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连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用品连锁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发展十分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的运营模式不断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还处于创建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婴幼连锁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幼连锁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幼连锁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连锁店信息化调研及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连锁店信息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用品连锁飞速发展的过程中产生了大量的信息化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的零售业管理软件在婴幼儿用品零售企业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成婴幼儿用品零售企业品牌化、规模化发展的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幼儿用品零售企业在信息化建设方面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工具应用成企业最具竞争力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婴幼儿用品连锁业信息化发展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店信息化案例分析及方案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关系管理系统（</w:t>
            </w:r>
            <w:r>
              <w:rPr>
                <w:rFonts w:cs="Arial" w:ascii="Arial" w:hAnsi="Arial"/>
                <w:color w:val="000000"/>
                <w:szCs w:val="21"/>
              </w:rPr>
              <w:t>SR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商务</w:t>
            </w:r>
            <w:r>
              <w:rPr>
                <w:rFonts w:cs="Arial" w:ascii="Arial" w:hAnsi="Arial"/>
                <w:color w:val="000000"/>
                <w:szCs w:val="21"/>
              </w:rPr>
              <w:t>PO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连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连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用品品牌连锁经营显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将逐步引导、规范行业内的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零售仍以百货等其他业态为主，不过专卖店迅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地理环境局限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连锁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环境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部支持服务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连锁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幼儿用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用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幼儿用品市场品种齐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用品市场品牌集中格局有待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市场更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用品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儿用品终端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部分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食品进口关税下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首部婴童行业</w:t>
            </w:r>
            <w:r>
              <w:rPr>
                <w:rFonts w:cs="Arial" w:ascii="Arial" w:hAnsi="Arial"/>
                <w:color w:val="000000"/>
                <w:szCs w:val="21"/>
              </w:rPr>
              <w:t>CAS</w:t>
            </w:r>
            <w:r>
              <w:rPr>
                <w:rFonts w:ascii="Arial" w:hAnsi="Arial" w:cs="Arial"/>
                <w:color w:val="000000"/>
                <w:szCs w:val="21"/>
              </w:rPr>
              <w:t>标准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幼儿食品市场现状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幼儿食品市场营销渠道分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幼食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婴幼食品连锁业态发展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婴幼食品专卖店业态发展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潮”引爆“淘金潮”</w:t>
            </w:r>
            <w:r>
              <w:rPr>
                <w:rFonts w:ascii="Arial" w:hAnsi="Arial" w:cs="Arial" w:eastAsia="Arial"/>
                <w:color w:val="000000"/>
                <w:szCs w:val="21"/>
              </w:rPr>
              <w:t xml:space="preserve"> </w:t>
            </w:r>
            <w:r>
              <w:rPr>
                <w:rFonts w:ascii="Arial" w:hAnsi="Arial" w:cs="Arial"/>
                <w:color w:val="000000"/>
                <w:szCs w:val="21"/>
              </w:rPr>
              <w:t>市场规模约</w:t>
            </w:r>
            <w:r>
              <w:rPr>
                <w:rFonts w:cs="Arial" w:ascii="Arial" w:hAnsi="Arial"/>
                <w:color w:val="000000"/>
                <w:szCs w:val="21"/>
              </w:rPr>
              <w:t>85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玩具市场年增长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玩具市场亟待深耕细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玩具市场期待建设大型零售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纺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发展成为服装业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童装业优化布局已现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童装产业结构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童装品牌加盟三大误区及五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童装产业优化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教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婴幼儿教育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早期教育市场将成为投资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在线教育市场呈现蓝海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日化品市场格局或将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护理品产品趋势和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儿用品呼吁加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连锁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用品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用品市场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婴幼儿用品连锁业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主体供应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易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郁美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连锁企业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亿科技的华婴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奇贝贝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贝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婴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用品连锁行业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用品行业趋势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用品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及经营方式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连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用品连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用品连锁业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和儿童连锁产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连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连锁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连锁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01:00Z</dcterms:modified>
  <cp:revision>178</cp:revision>
  <dc:subject/>
  <dc:title/>
</cp:coreProperties>
</file>