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六轴四联动数控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轴四联动数控机床行业研究报告主要分析了六轴四联动数控机床行业的市场规模、六轴四联动数控机床市场供需求状况、六轴四联动数控机床市场竞争状况和六轴四联动数控机床主要企业经营情况、六轴四联动数控机床市场主要企业的市场占有率，同时对六轴四联动数控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六轴四联动数控机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轴四联动数控机床专业研究单位等公布和提供的大量资料。对我国六轴四联动数控机床行业作了详尽深入的分析，为六轴四联动数控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轴四联动数控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四联动数控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轴四联动数控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四联动数控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四联动数控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六轴四联动数控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六轴四联动数控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轴四联动数控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轴四联动数控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四联动数控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六轴四联动数控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四联动数控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轴四联动数控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四联动数控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四联动数控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四联动数控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四联动数控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轴四联动数控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轴四联动数控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轴四联动数控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六轴四联动数控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六轴四联动数控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轴四联动数控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四联动数控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四联动数控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四联动数控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轴四联动数控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四联动数控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四联动数控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四联动数控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轴四联动数控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四联动数控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四联动数控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轴四联动数控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四联动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四联动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四联动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四联动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四联动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四联动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四联动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四联动数控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轴四联动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四联动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四联动数控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轴四联动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四联动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四联动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四联动数控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四联动数控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六轴四联动数控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轴四联动数控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六轴四联动数控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四联动数控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六轴四联动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六轴四联动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六轴四联动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9:00Z</dcterms:modified>
  <cp:revision>2002</cp:revision>
  <dc:subject/>
  <dc:title/>
</cp:coreProperties>
</file>