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压力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压力机行业研究报告主要分析了数控压力机行业的市场规模、数控压力机市场供需求状况、数控压力机市场竞争状况和数控压力机主要企业经营情况、数控压力机市场主要企业的市场占有率，同时对数控压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压力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压力机专业研究单位等公布和提供的大量资料。对我国数控压力机行业作了详尽深入的分析，为数控压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压力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压力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压力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压力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压力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压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压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压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压力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压力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压力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压力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压力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压力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压力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压力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压力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压力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压力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压力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压力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压力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压力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压力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压力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压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压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压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压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压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压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0:00Z</dcterms:modified>
  <cp:revision>2014</cp:revision>
  <dc:subject/>
  <dc:title/>
</cp:coreProperties>
</file>