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农业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农业机械行业研究报告主要分析了二手农业机械行业的市场规模、二手农业机械市场供需求状况、二手农业机械市场竞争状况和二手农业机械主要企业经营情况、二手农业机械市场主要企业的市场占有率，同时对二手农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农业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农业机械专业研究单位等公布和提供的大量资料。对我国二手农业机械行业作了详尽深入的分析，为二手农业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农业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农业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农业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农业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手农业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手农业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农业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农业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手农业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农业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农业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农业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农业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农业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农业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农业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手农业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手农业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农业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农业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农业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农业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农业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农业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手农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手农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手农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手农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手农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手农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手农业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手农业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农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手农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手农业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农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手农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手农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手农业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农业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手农业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农业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手农业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农业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手农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手农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手农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农业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4:00Z</dcterms:modified>
  <cp:revision>2067</cp:revision>
  <dc:subject/>
  <dc:title/>
</cp:coreProperties>
</file>