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林业机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林业机械行业研究报告主要分析了林业机械行业的市场规模、林业机械市场供需求状况、林业机械市场竞争状况和林业机械主要企业经营情况、林业机械市场主要企业的市场占有率，同时对林业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林业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林业机械专业研究单位等公布和提供的大量资料。对我国林业机械行业作了详尽深入的分析，为林业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业机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林业机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机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业机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林业机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林业机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林业机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林业机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林业机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业机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林业机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机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机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业机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林业机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林业机械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林业机械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林业机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林业机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机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林业机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机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林业机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业机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林业机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林业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林业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林业机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林业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林业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林业机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林业机械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林业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林业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林业机械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林业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林业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林业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林业机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业机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业机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业机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林业机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林业机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业机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林业机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业机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业机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业机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业机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业机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业机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业机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林业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林业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林业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业机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业机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业机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44:00Z</dcterms:modified>
  <cp:revision>2071</cp:revision>
  <dc:subject/>
  <dc:title/>
</cp:coreProperties>
</file>