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疗养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疗养院研究报告对疗养院行业研究的内容和方法进行全面的阐述和论证，对研究过程中所获取的疗养院资料进行全面系统的整理和分析，通过图表、统计结果及文献资料，或以纵向的发展过程，或横向类别分析提出论点、分析论据，进行论证。疗养院报告绝对如实地反映客观情况，叙述、说明、推断、引用均恰如其分。文字、用词应力求准确。研究报告的文字也简单、明了、通顺、流畅，既明白如话，又把研究的效果准确地、科学地表达出来。疗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疗养院行业的发展状况进行了深入透彻地分析，对我国行业市场情况、技术现状、供需形势作了详尽研究，重点分析了国内外重点企业、行业发展趋势以及行业投资情况，报告还对疗养院下游行业的发展进行了探讨，是疗养院及相关企业、投资部门、研究机构准确了解目前中国市场发展动态，把握疗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疗养院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疗养院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疗养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纲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政策展望</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疗养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疗养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及其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镇化及新农村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健康理念的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环境及行为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疗养院行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老年人与老龄化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划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社会划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龄化对社会发展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疗养院概念界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人口老龄化进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老年人口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老年人口比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老龄化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人口老龄化社会经济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疗养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疗养院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疗养院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疗养院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疗养院行业竞争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医疗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老年人医疗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老年人总体患病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老年人患病病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期特有的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期增多的疾病</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老年人疾病谱变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老年人医疗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医疗资源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疗服务多样化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神关怀需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老年人医疗费用支付能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总费用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农村合作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政部门医疗救助</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老年人医疗卫生消费支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老年人医疗费用支付方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老年医疗服务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老年医疗服务供给主体</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老年医疗服务项目内容</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老年医疗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老年医疗服务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老年医疗服务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老年医疗服务市场容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老年医疗服务市场供需缺口</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老年医疗服务市场发展方向</w:t>
            </w:r>
          </w:p>
          <w:p>
            <w:pPr>
              <w:pStyle w:val="Normal"/>
              <w:spacing w:lineRule="atLeast" w:line="380"/>
              <w:rPr>
                <w:rFonts w:ascii="Arial" w:hAnsi="Arial" w:cs="Arial"/>
                <w:b/>
                <w:b/>
                <w:color w:val="000000"/>
                <w:szCs w:val="21"/>
              </w:rPr>
            </w:pPr>
            <w:r>
              <w:rPr>
                <w:rFonts w:cs="Arial" w:ascii="Arial" w:hAnsi="Arial"/>
                <w:color w:val="000000"/>
                <w:szCs w:val="21"/>
              </w:rPr>
              <w:t xml:space="preserve">3.4.4 </w:t>
            </w:r>
            <w:r>
              <w:rPr>
                <w:rFonts w:ascii="Arial" w:hAnsi="Arial" w:cs="Arial"/>
                <w:color w:val="000000"/>
                <w:szCs w:val="21"/>
              </w:rPr>
              <w:t>老年医疗服务市场开发风险</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护理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老年护理服务市场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老年护理服务概念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老年护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护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护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机构护理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老年护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自护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缓恶化衰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生活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性临终关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老年护理服务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老年护理服务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老年护理服务需求主体</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老年护理服务供给主体</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老年护理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护理型医院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机构护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家护理服务</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老年护理服务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老年护理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老年护理服务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老年护理服务市场开发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老年护理服务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保健服务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居家护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间老人护理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护理机构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临终关怀服务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老年护理服务供需缺口</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老年护理服务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老年护理服务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养老服务政策扶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老年护理保险保障</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护理服务市场规范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护理人才队伍建设</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居家护理服务市场开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外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日本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美国老年护理服务市场发展借鉴</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德国老年护理服务市场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健康保险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老年健康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老年健康保险概念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老年健康保险险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疾病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失能收入损失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护理保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老年健康保险需求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我国老年健康保险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健康保险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老年健康保险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老年健康保险供给主体</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老年健康保险深度与密度</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老年健康保险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老年健康保险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老年健康保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我国老年保健保险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疾病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观念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老年健康保险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老年健康保险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老年健康保险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老年健康保险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老年健康保险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老年健康保险市场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旅游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老年旅游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老年旅游概念界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老年旅游消费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需求强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观念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习惯固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要求专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老年旅游消费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老年旅游消费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身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亲友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商业环境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老年旅游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老年旅游客源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老年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开展老年旅游旅行社规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老年旅游市场服务项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老年旅游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老年旅游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老年旅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老年旅游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老年旅游市场开发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年旅游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老年旅游产品购买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老年旅游需求强度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老年旅游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老年旅游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老年旅游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消费梯度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年龄段细分</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老年旅游产品开发策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老年旅游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老年旅游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老年旅游市场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旅游市场传统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旅游市场盈利模式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殡葬服务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服务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殡葬服务概念界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殡葬服务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公益属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殡葬服务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殡葬服务行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殡葬服务行业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结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殡葬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仪馆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服务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化遗体规模</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殡葬服务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殡葬服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殡葬服务市场开发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殡葬服务市场容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殡葬服务市场供需缺口</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殡葬服务市场推动因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殡葬服务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殡葬服务市场开发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殡葬服务市场开发策略</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殡葬服务产品定价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殡葬服务市场人才队伍建设</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殡葬服务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绿色殡葬服务体系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疗养院市场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疗养院政策举措</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疗养院市场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市疗养院需求潜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市疗养院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湖南省疗养院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湖南省疗养院政策举措及前景</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湖北省疗养院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湖北省疗养院政策举措及前景</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福建省疗养院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医疗保障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卫生资源配置</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福建省疗养院政策举措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疗养院行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疗养院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老年医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入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市老年康疗院经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疗养院运营管理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太阳城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亲和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老年健康保险服务机构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人民健康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安健康保险股份有限公司经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疗养院行业发展趋势及投资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疗养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人口年龄结构变动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疗养院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疗养院行业供给趋势</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疗养院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疗养院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疗养院行业供需缺口</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疗养院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疗养院行业面临挑战</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疗养院行业投资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疗养院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疗养院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疗养院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疗养院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 1978-2012</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 2005-2012</w:t>
            </w:r>
            <w:r>
              <w:rPr>
                <w:rFonts w:ascii="Arial" w:hAnsi="Arial" w:cs="Arial"/>
                <w:color w:val="000000"/>
                <w:szCs w:val="21"/>
              </w:rPr>
              <w:t>年中国城镇居民人均可支配收入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 2005-2012</w:t>
            </w:r>
            <w:r>
              <w:rPr>
                <w:rFonts w:ascii="Arial" w:hAnsi="Arial" w:cs="Arial"/>
                <w:color w:val="000000"/>
                <w:szCs w:val="21"/>
              </w:rPr>
              <w:t>年中国农村居民人均纯收入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5-2012</w:t>
            </w:r>
            <w:r>
              <w:rPr>
                <w:rFonts w:ascii="Arial" w:hAnsi="Arial" w:cs="Arial"/>
                <w:color w:val="000000"/>
                <w:szCs w:val="21"/>
              </w:rPr>
              <w:t>年中国城镇居民人均消费性支出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05-2012</w:t>
            </w:r>
            <w:r>
              <w:rPr>
                <w:rFonts w:ascii="Arial" w:hAnsi="Arial" w:cs="Arial"/>
                <w:color w:val="000000"/>
                <w:szCs w:val="21"/>
              </w:rPr>
              <w:t>年中国农村居民人均消费性支出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 2005-2012</w:t>
            </w:r>
            <w:r>
              <w:rPr>
                <w:rFonts w:ascii="Arial" w:hAnsi="Arial" w:cs="Arial"/>
                <w:color w:val="000000"/>
                <w:szCs w:val="21"/>
              </w:rPr>
              <w:t>年中国城镇居民人均消费性支出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 2005-2012</w:t>
            </w:r>
            <w:r>
              <w:rPr>
                <w:rFonts w:ascii="Arial" w:hAnsi="Arial" w:cs="Arial"/>
                <w:color w:val="000000"/>
                <w:szCs w:val="21"/>
              </w:rPr>
              <w:t>年中国农村居民人均消费性支出构成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建国以来我国居民消费经历的三次升级转型情况</w:t>
            </w:r>
          </w:p>
          <w:p>
            <w:pPr>
              <w:pStyle w:val="Normal"/>
              <w:spacing w:lineRule="atLeast" w:line="380"/>
              <w:rPr/>
            </w:pPr>
            <w:r>
              <w:rPr>
                <w:rFonts w:ascii="Arial" w:hAnsi="Arial" w:cs="Arial"/>
                <w:color w:val="000000"/>
                <w:szCs w:val="21"/>
              </w:rPr>
              <w:t>图表</w:t>
            </w:r>
            <w:r>
              <w:rPr>
                <w:rFonts w:cs="Arial" w:ascii="Arial" w:hAnsi="Arial"/>
                <w:color w:val="000000"/>
                <w:szCs w:val="21"/>
              </w:rPr>
              <w:t>10 1990-2012</w:t>
            </w:r>
            <w:r>
              <w:rPr>
                <w:rFonts w:ascii="Arial" w:hAnsi="Arial" w:cs="Arial"/>
                <w:color w:val="000000"/>
                <w:szCs w:val="21"/>
              </w:rPr>
              <w:t>年中国人口数量及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第三次婴儿潮人口步入婚育引发第四次婴儿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全球主要国家城市化水平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1980-2012</w:t>
            </w:r>
            <w:r>
              <w:rPr>
                <w:rFonts w:ascii="Arial" w:hAnsi="Arial" w:cs="Arial"/>
                <w:color w:val="000000"/>
                <w:szCs w:val="21"/>
              </w:rPr>
              <w:t>年中国城镇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 1953-2012</w:t>
            </w:r>
            <w:r>
              <w:rPr>
                <w:rFonts w:ascii="Arial" w:hAnsi="Arial" w:cs="Arial"/>
                <w:color w:val="000000"/>
                <w:szCs w:val="21"/>
              </w:rPr>
              <w:t>年中国老年人口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1953-2012</w:t>
            </w:r>
            <w:r>
              <w:rPr>
                <w:rFonts w:ascii="Arial" w:hAnsi="Arial" w:cs="Arial"/>
                <w:color w:val="000000"/>
                <w:szCs w:val="21"/>
              </w:rPr>
              <w:t>年中国老年人口占比及变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与世界主流国家老龄化程度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 2000-2012</w:t>
            </w:r>
            <w:r>
              <w:rPr>
                <w:rFonts w:ascii="Arial" w:hAnsi="Arial" w:cs="Arial"/>
                <w:color w:val="000000"/>
                <w:szCs w:val="21"/>
              </w:rPr>
              <w:t>年中国卫生总费用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03-2012</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0-2012</w:t>
            </w:r>
            <w:r>
              <w:rPr>
                <w:rFonts w:ascii="Arial" w:hAnsi="Arial" w:cs="Arial"/>
                <w:color w:val="000000"/>
                <w:szCs w:val="21"/>
              </w:rPr>
              <w:t>年中国卫生总费用构成</w:t>
            </w:r>
            <w:r>
              <w:rPr>
                <w:rFonts w:cs="Arial" w:ascii="Arial" w:hAnsi="Arial"/>
                <w:color w:val="000000"/>
                <w:szCs w:val="21"/>
              </w:rPr>
              <w:t>(</w:t>
            </w:r>
            <w:r>
              <w:rPr>
                <w:rFonts w:ascii="Arial" w:hAnsi="Arial" w:cs="Arial"/>
                <w:color w:val="000000"/>
                <w:szCs w:val="21"/>
              </w:rPr>
              <w:t>按支出个体</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 2000-2012</w:t>
            </w:r>
            <w:r>
              <w:rPr>
                <w:rFonts w:ascii="Arial" w:hAnsi="Arial" w:cs="Arial"/>
                <w:color w:val="000000"/>
                <w:szCs w:val="21"/>
              </w:rPr>
              <w:t>年人均卫生费用统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 2005-2012</w:t>
            </w:r>
            <w:r>
              <w:rPr>
                <w:rFonts w:ascii="Arial" w:hAnsi="Arial" w:cs="Arial"/>
                <w:color w:val="000000"/>
                <w:szCs w:val="21"/>
              </w:rPr>
              <w:t>年城乡居民医疗保健支出</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07-2012</w:t>
            </w:r>
            <w:r>
              <w:rPr>
                <w:rFonts w:ascii="Arial" w:hAnsi="Arial" w:cs="Arial"/>
                <w:color w:val="000000"/>
                <w:szCs w:val="21"/>
              </w:rPr>
              <w:t>年中国城镇居民基本医疗保险人数及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 2005-2012</w:t>
            </w:r>
            <w:r>
              <w:rPr>
                <w:rFonts w:ascii="Arial" w:hAnsi="Arial" w:cs="Arial"/>
                <w:color w:val="000000"/>
                <w:szCs w:val="21"/>
              </w:rPr>
              <w:t>年中国城镇职工基本医疗保险人数及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05-2009</w:t>
            </w:r>
            <w:r>
              <w:rPr>
                <w:rFonts w:ascii="Arial" w:hAnsi="Arial" w:cs="Arial"/>
                <w:color w:val="000000"/>
                <w:szCs w:val="21"/>
              </w:rPr>
              <w:t>年城镇职工基本医保收支</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 2005-2012</w:t>
            </w:r>
            <w:r>
              <w:rPr>
                <w:rFonts w:ascii="Arial" w:hAnsi="Arial" w:cs="Arial"/>
                <w:color w:val="000000"/>
                <w:szCs w:val="21"/>
              </w:rPr>
              <w:t>年中国新型农村合作医疗参合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亿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 2005-2012</w:t>
            </w:r>
            <w:r>
              <w:rPr>
                <w:rFonts w:ascii="Arial" w:hAnsi="Arial" w:cs="Arial"/>
                <w:color w:val="000000"/>
                <w:szCs w:val="21"/>
              </w:rPr>
              <w:t>年中国新型农村合作医疗参合率变动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 2005-2012</w:t>
            </w:r>
            <w:r>
              <w:rPr>
                <w:rFonts w:ascii="Arial" w:hAnsi="Arial" w:cs="Arial"/>
                <w:color w:val="000000"/>
                <w:szCs w:val="21"/>
              </w:rPr>
              <w:t>年中国新型农村合作医疗收益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亿元，亿人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中国各地区新型农村合作医疗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万人，元，万元，万人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 2005-2012</w:t>
            </w:r>
            <w:r>
              <w:rPr>
                <w:rFonts w:ascii="Arial" w:hAnsi="Arial" w:cs="Arial"/>
                <w:color w:val="000000"/>
                <w:szCs w:val="21"/>
              </w:rPr>
              <w:t>年民政部门医疗救助人次</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 2005-2012</w:t>
            </w:r>
            <w:r>
              <w:rPr>
                <w:rFonts w:ascii="Arial" w:hAnsi="Arial" w:cs="Arial"/>
                <w:color w:val="000000"/>
                <w:szCs w:val="21"/>
              </w:rPr>
              <w:t>年民政部门医疗救助支出</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各地区民政部门医疗救助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人次，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年来殡葬事业支出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年来殡葬事业支出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 2001-2012</w:t>
            </w:r>
            <w:r>
              <w:rPr>
                <w:rFonts w:ascii="Arial" w:hAnsi="Arial" w:cs="Arial"/>
                <w:color w:val="000000"/>
                <w:szCs w:val="21"/>
              </w:rPr>
              <w:t>年我国火化遗体数及火化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具，</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北京市城乡居民家庭收入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 2006-2012</w:t>
            </w:r>
            <w:r>
              <w:rPr>
                <w:rFonts w:ascii="Arial" w:hAnsi="Arial" w:cs="Arial"/>
                <w:color w:val="000000"/>
                <w:szCs w:val="21"/>
              </w:rPr>
              <w:t>年北京市城乡居民人均可支配收入及实际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北京市农村居民人均纯收入及实际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 2006-2012</w:t>
            </w:r>
            <w:r>
              <w:rPr>
                <w:rFonts w:ascii="Arial" w:hAnsi="Arial" w:cs="Arial"/>
                <w:color w:val="000000"/>
                <w:szCs w:val="21"/>
              </w:rPr>
              <w:t>年北京城乡居民医疗保健支出水平</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2</w:t>
            </w:r>
            <w:r>
              <w:rPr>
                <w:rFonts w:ascii="Arial" w:hAnsi="Arial" w:cs="Arial"/>
                <w:color w:val="000000"/>
                <w:szCs w:val="21"/>
              </w:rPr>
              <w:t>年北京市城乡居民医疗保障参保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人，亿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7:22:00Z</dcterms:modified>
  <cp:revision>4</cp:revision>
  <dc:subject/>
  <dc:title>【出版日期】 2013年9月</dc:title>
</cp:coreProperties>
</file>