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助听器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助听器行业研究报告就是为了解行情、分析环境提供依据，是企业了解市场和把握发展方向的重要手段，是辅助企业决策的重要工具。报告根据助听器行业监测统计数据指标体系，研究一定时期内中国助听器行业生产消费的现状、变化及趋势。助听器报告有助于企业及投资者洞察中国助听器行业市场供需行为，评估中国助听器行业投资价值，为相关企业提供第三方的决策支持。报告内容有助于助听器行业企业、投资者了解市场供需情况，并可以为企业市场推广计划的制定提供第三方决策支持。该报告第一时间为客户提供中国助听器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助听器行业市场发展状况、关联行业发展状况、行业竞争状况、优势企业发展状况、消费现状以及行业营销进行了深入的分析，在总结中国助听器行业发展历程的基础上，结合新时期的各方面因素，对中国助听器行业的发展趋势给予了细致和审慎的预测论证。本报告是助听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助听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助听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助听器行业发展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助听器行业市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助听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助听器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助听器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听器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助听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助听器产业社会环境发展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助听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听器行业的有关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助听器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助听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听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助听器行业产业链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助听器行业的影响分析</w:t>
            </w:r>
            <w:r>
              <w:rPr>
                <w:rFonts w:ascii="Arial" w:hAnsi="Arial" w:cs="Arial" w:eastAsia="Arial"/>
                <w:color w:val="000000"/>
                <w:szCs w:val="21"/>
              </w:rPr>
              <w:t xml:space="preserve"> </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助听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助听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听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听器行业技术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助听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助听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助听器行业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助听器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助听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助听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助听器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助听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助听器所属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助听器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助听器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助听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助听器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助听器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助听器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助听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助听器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助听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助听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助听器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助听器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助听器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助听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助听器行业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助听器行业发展方向及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助听器行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助听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助听器行业供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助听器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助听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助听器行业价格走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助听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助听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助听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助听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听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听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助听器行业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助听器行业市场供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助听器行业市场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助听器行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助听器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助听器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助听器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助听器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助听器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助听器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助听器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助听器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助听器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助听器所属行业生命周期判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助听器所属行业区域市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助听器行业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助听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助听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助听器行业价格指数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3-12-17T06:44:00Z</dcterms:modified>
  <cp:revision>4</cp:revision>
  <dc:subject/>
  <dc:title>【出版日期】 2013年9月</dc:title>
</cp:coreProperties>
</file>