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车轮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轮行业研究报告主要分析了火车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车轮行业重点企业分析、子行业分析、区域市场分析、行业风险分析、行业发展前景预测及相关的经营、投资建议等。报告研究框架全面、严谨，分析内容客观、公正、系统，真实准确地反映了我国火车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车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轮概述</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定义</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历程</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分类情况</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火车轮产业链模型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火车轮行业发展环境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际经济形势</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相关政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车轮行业发展社会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车轮生产现状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行业总体规模</w:t>
            </w:r>
            <w:r>
              <w:rPr>
                <w:rFonts w:cs="Arial" w:ascii="Arial" w:hAnsi="Arial"/>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产能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市场容量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产业的生命周期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轮产业供需情况</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轮国内产品价格走势及影响因素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火车轮行业发展现状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车轮行业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火车轮行业品牌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火车轮行业需求市场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火车轮市场需求层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火车轮市场走向分析</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产品技术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车轮产品技术变化特点</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车轮产品市场的新技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车轮产品市场现状分析</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轮行业存在的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火车轮产品市场存在的主要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火车轮产品市场的三大瓶颈</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火车轮产品市场遭遇的规模难题</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车轮市场的分析及思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火车轮市场特点</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火车轮市场变化的方向</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火车轮行业发展的新思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对中国火车轮行业发展的思考</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车轮行业发展概况</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行业发展态势分析</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行业发展特点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行业市场供需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轮行业市场竞争策略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市场竞争策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火车轮市场增长潜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火车轮产品竞争策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企业竞争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火车轮市场竞争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车轮行业竞争格局展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车轮行业竞争策略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轮行业投资与发展前景分析</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车轮行业投资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投资机会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火车轮投资项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可以投资的火车轮模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车轮投资机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火车轮投资新方向</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行业发展前景分析</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车轮行业发展前景预测分析</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轮行业发展预测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未来火车轮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未来火车轮行业技术开发方向</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轮行业市场前景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轮上游原材料供应状况分析</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轮行业上下游行业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新动态及其对火车轮行业的影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竞争状况及其对火车轮行业的意义</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新动态及其对火车轮行业的影响</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车轮行业发展趋势及投资风险分析</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车轮存在的问题</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未来发展预测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火车轮发展方向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车轮行业发展规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火车轮行业发展趋势预测</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轮行业投资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24</w:t>
            </w:r>
          </w:p>
          <w:p>
            <w:pPr>
              <w:pStyle w:val="Normal"/>
              <w:spacing w:lineRule="atLeast" w:line="380"/>
              <w:rPr/>
            </w:pPr>
            <w:r>
              <w:rPr>
                <w:rFonts w:ascii="Arial" w:hAnsi="Arial" w:cs="Arial"/>
                <w:color w:val="000000"/>
                <w:szCs w:val="21"/>
              </w:rPr>
              <w:t>二、原材料压力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轮国内重点生产厂家分析</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车轮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集团轮轴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爱碧玺铸造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同合车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智奇铁路设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合力车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能分析</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车轮地区销售分析</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区域销售市场结构变化</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东北地区”销售分析</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华北地区”销售分析</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中南地区”销售分析</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轮“华东地区”销售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车轮“西北地区”销售分析</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车轮行业投资战略研究</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轮行业投资策略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火车轮投资策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火车轮投资筹划策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火车轮品牌竞争战略</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轮行业品牌建设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火车轮的规划</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火车轮的建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火车轮业成功之道</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市场发展趋势预测</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产品投资机会</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产品投资趋势分析</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我国钢材进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三产业增加值季度增长率单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进出口走势图单位：</w:t>
            </w:r>
            <w:r>
              <w:rPr>
                <w:rFonts w:cs="Arial" w:ascii="Arial" w:hAnsi="Arial"/>
                <w:color w:val="000000"/>
                <w:szCs w:val="21"/>
              </w:rPr>
              <w:t>%28</w:t>
            </w:r>
            <w:r>
              <w:rPr>
                <w:rFonts w:ascii="Arial" w:hAnsi="Arial" w:cs="Arial"/>
                <w:color w:val="000000"/>
                <w:szCs w:val="21"/>
              </w:rPr>
              <w:t>订购电话；</w:t>
            </w:r>
            <w:r>
              <w:rPr>
                <w:rFonts w:cs="Arial" w:ascii="Arial" w:hAnsi="Arial"/>
                <w:color w:val="000000"/>
                <w:szCs w:val="21"/>
              </w:rPr>
              <w:t>010-57272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固定资产投资走势图单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我国各地区城镇固定资产投资累计同比增长率单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单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单位：</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单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单位：</w:t>
            </w:r>
            <w:r>
              <w:rPr>
                <w:rFonts w:cs="Arial" w:ascii="Arial" w:hAnsi="Arial"/>
                <w:color w:val="000000"/>
                <w:szCs w:val="21"/>
              </w:rPr>
              <w:t>%43</w:t>
            </w:r>
            <w:r>
              <w:rPr>
                <w:rFonts w:ascii="Arial" w:hAnsi="Arial" w:cs="Arial"/>
                <w:color w:val="000000"/>
                <w:szCs w:val="21"/>
              </w:rPr>
              <w:t>订购电话；</w:t>
            </w:r>
            <w:r>
              <w:rPr>
                <w:rFonts w:cs="Arial" w:ascii="Arial" w:hAnsi="Arial"/>
                <w:color w:val="000000"/>
                <w:szCs w:val="21"/>
              </w:rPr>
              <w:t>010-57272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工业产值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火车轮市场规模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中国火车轮制造行业产能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8</w:t>
            </w:r>
            <w:r>
              <w:rPr>
                <w:rFonts w:ascii="Arial" w:hAnsi="Arial" w:cs="Arial"/>
                <w:color w:val="000000"/>
                <w:szCs w:val="21"/>
              </w:rPr>
              <w:t>年中国火车轮产能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火车轮市场容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火车轮制造行业产能利用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火车轮制造行业产能利用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火车轮产业行业所处生命周期示意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行业生命周期、战略及其特征</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我国火车轮行业供需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中国火车轮制造行业产品价格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8</w:t>
            </w:r>
            <w:r>
              <w:rPr>
                <w:rFonts w:ascii="Arial" w:hAnsi="Arial" w:cs="Arial"/>
                <w:color w:val="000000"/>
                <w:szCs w:val="21"/>
              </w:rPr>
              <w:t>年中国火车轮制造业价格走势预测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中国火车轮市场需求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我国火车轮行业供需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火车轮行业环境“波特五力”分析模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中国火车轮制造行业投资增速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Myspic</w:t>
            </w:r>
            <w:r>
              <w:rPr>
                <w:rFonts w:ascii="Arial" w:hAnsi="Arial" w:cs="Arial"/>
                <w:color w:val="000000"/>
                <w:szCs w:val="21"/>
              </w:rPr>
              <w:t>品种指数走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货币增速与钢材社会库存变化大体一致</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矿石指数和钢价指数表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四个市场整体方向虽一致，但短期仍存较大差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8</w:t>
            </w:r>
            <w:r>
              <w:rPr>
                <w:rFonts w:ascii="Arial" w:hAnsi="Arial" w:cs="Arial"/>
                <w:color w:val="000000"/>
                <w:szCs w:val="21"/>
              </w:rPr>
              <w:t>年中国火车轮制造业市场规模预测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资产负债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资产负债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固定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销售利润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销售利润率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流动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流动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销售利润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销售利润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销售利润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销售利润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产权比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产权比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总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总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固定资产周转次数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流动资产周转次数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流动资产周转次数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销售利润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销售利润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资产负债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资产负债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产权比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总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总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销售利润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销售利润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2</w:t>
            </w:r>
            <w:r>
              <w:rPr>
                <w:rFonts w:ascii="Arial" w:hAnsi="Arial" w:cs="Arial"/>
                <w:color w:val="000000"/>
                <w:szCs w:val="21"/>
              </w:rPr>
              <w:t>年我国火车轮区域销售格局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3</w:t>
            </w:r>
            <w:r>
              <w:rPr>
                <w:rFonts w:ascii="Arial" w:hAnsi="Arial" w:cs="Arial"/>
                <w:color w:val="000000"/>
                <w:szCs w:val="21"/>
              </w:rPr>
              <w:t>年东北地区火车轮销售情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3</w:t>
            </w:r>
            <w:r>
              <w:rPr>
                <w:rFonts w:ascii="Arial" w:hAnsi="Arial" w:cs="Arial"/>
                <w:color w:val="000000"/>
                <w:szCs w:val="21"/>
              </w:rPr>
              <w:t>年华北地区火车轮销售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3</w:t>
            </w:r>
            <w:r>
              <w:rPr>
                <w:rFonts w:ascii="Arial" w:hAnsi="Arial" w:cs="Arial"/>
                <w:color w:val="000000"/>
                <w:szCs w:val="21"/>
              </w:rPr>
              <w:t>年中南地区火车轮销售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3</w:t>
            </w:r>
            <w:r>
              <w:rPr>
                <w:rFonts w:ascii="Arial" w:hAnsi="Arial" w:cs="Arial"/>
                <w:color w:val="000000"/>
                <w:szCs w:val="21"/>
              </w:rPr>
              <w:t>年华东地区火车轮销售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3</w:t>
            </w:r>
            <w:r>
              <w:rPr>
                <w:rFonts w:ascii="Arial" w:hAnsi="Arial" w:cs="Arial"/>
                <w:color w:val="000000"/>
                <w:szCs w:val="21"/>
              </w:rPr>
              <w:t>年西部地区火车轮销售情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四种基本的品牌战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2018</w:t>
            </w:r>
            <w:r>
              <w:rPr>
                <w:rFonts w:ascii="Arial" w:hAnsi="Arial" w:cs="Arial"/>
                <w:color w:val="000000"/>
                <w:szCs w:val="21"/>
              </w:rPr>
              <w:t>年火车轮行业同业竞争风险及控制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火车轮技术应用注意事项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火车轮项目投资注意事项图</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火车轮行业生产开发注意事项</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火车轮销售注意事项</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7:12:00Z</dcterms:modified>
  <cp:revision>4</cp:revision>
  <dc:subject/>
  <dc:title>【出版日期】 2013年9月</dc:title>
</cp:coreProperties>
</file>