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型低频连接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表面贴装型低频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表面贴装型低频连接器市场进行了分析研究。报告在总结中国表面贴装型低频连接器行业发展历程的基础上，结合新时期的各方面因素，对中国表面贴装型低频连接器行业的发展趋势给予了细致和审慎的预测论证。报告资料详实，图表丰富，既有深入的分析，又有直观的比较，为表面贴装型低频连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低频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表面贴装型低频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表面贴装型低频连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低频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贴装型低频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低频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贴装型低频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型低频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型低频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表面贴装型低频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低频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低频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表面贴装型低频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表面贴装型低频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表面贴装型低频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型低频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型低频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贴装型低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型低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贴装型低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型低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低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表面贴装型低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面贴装型低频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贴装型低频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贴装型低频连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表面贴装型低频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低频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型低频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面贴装型低频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型低频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型低频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低频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贴装型低频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面贴装型低频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面贴装型低频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面贴装型低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面贴装型低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贴装型低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面贴装型低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面贴装型低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贴装型低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表面贴装型低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表面贴装型低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贴装型低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面贴装型低频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表面贴装型低频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低频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低频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低频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表面贴装型低频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2:00Z</dcterms:modified>
  <cp:revision>504</cp:revision>
  <dc:subject/>
  <dc:title/>
</cp:coreProperties>
</file>