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氢化可的松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氢化可的松片</w:t>
            </w:r>
            <w:r>
              <w:rPr>
                <w:rFonts w:ascii="Arial" w:hAnsi="Arial" w:cs="Arial"/>
              </w:rPr>
              <w:t>行业研究</w:t>
            </w:r>
            <w:r>
              <w:rPr>
                <w:rFonts w:ascii="Arial" w:hAnsi="Arial" w:cs="Arial"/>
              </w:rPr>
              <w:t>报告主要分析了醋酸氢化可的松片行业的市场规模、醋酸氢化可的松片市场供需求状况、醋酸氢化可的松片市场竞争状况和醋酸氢化可的松片主要企业经营情况、醋酸氢化可的松片市场主要企业的市场占有率，同时对醋酸氢化可的松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氢化可的松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氢化可的松片专业研究单位等公布和提供的大量资料。对我国醋酸氢化可的松片行业作了详尽深入的分析，为醋酸氢化可的松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氢化可的松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氢化可的松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氢化可的松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氢化可的松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氢化可的松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氢化可的松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氢化可的松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氢化可的松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氢化可的松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氢化可的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氢化可的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氢化可的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氢化可的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氢化可的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氢化可的松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氢化可的松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氢化可的松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氢化可的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氢化可的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氢化可的松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氢化可的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氢化可的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氢化可的松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氢化可的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氢化可的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氢化可的松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氢化可的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氢化可的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氢化可的松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氢化可的松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氢化可的松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23:00Z</dcterms:modified>
  <cp:revision>551</cp:revision>
  <dc:subject/>
  <dc:title/>
</cp:coreProperties>
</file>