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段式煤气发生炉行业发展趋势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段式煤气发生炉概述</w:t>
            </w:r>
            <w:r>
              <w:rPr>
                <w:rFonts w:ascii="Arial" w:hAnsi="Arial" w:cs="Arial" w:eastAsia="Arial"/>
                <w:b/>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式煤气发生炉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式煤气发生炉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段式煤气发生炉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段式煤气发生炉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单段式煤气发生炉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段式煤气发生炉发展环境及政策分析</w:t>
            </w:r>
            <w:r>
              <w:rPr>
                <w:rFonts w:ascii="Arial" w:hAnsi="Arial" w:cs="Arial" w:eastAsia="Arial"/>
                <w:b/>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段式煤气发生炉生产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式煤气发生炉行业总体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式煤气发生炉产能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段式煤气发生炉产量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段式煤气发生炉产业的生命周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段式煤气发生炉国内产品价格走势及影响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段式煤气发生炉行业总体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段式煤气发生炉行业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段式煤气发生炉行业产销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段式煤气发生炉行业财务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段式煤气发生炉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段式煤气发生炉行业发展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段式煤气发生炉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段式煤气发生炉行业市场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段式煤气发生炉行业市场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式煤气发生炉市场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单段式煤气发生炉市场增长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单段式煤气发生炉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段式煤气发生炉企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单段式煤气发生炉市场竞争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段式煤气发生炉行业竞争格局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段式煤气发生炉行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段式煤气发生炉上游原材料供应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段式煤气发生炉产业用户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式煤气发生炉产业用户认知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单段式煤气发生炉产业用户关注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段式煤气发生炉行业发展趋势及投资风险分析</w:t>
            </w:r>
            <w:r>
              <w:rPr>
                <w:rFonts w:ascii="Arial" w:hAnsi="Arial" w:cs="Arial" w:eastAsia="Arial"/>
                <w:b/>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段式煤气发生炉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段式煤气发生炉未来发展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中国单段式煤气发生炉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段式煤气发生炉行业发展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单段式煤气发生炉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段式煤气发生炉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段式煤气发生炉国内重点生产厂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段式煤气发生炉重点公司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河南省少林重型机器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郑州河南世邦重工机械制造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淄博中升机械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郑州中威环保设备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五、石家庄市方盛工业炉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段式煤气发生炉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单段式煤气发生炉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单段式煤气发生炉“重点地区一”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单段式煤气发生炉“重点地区二”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单段式煤气发生炉“重点地区三”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五、单段式煤气发生炉“重点地区四”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段式煤气发生炉产品竞争力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单段式煤气发生炉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段式煤气发生炉行业总体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段式煤气发生炉产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我国单段式煤气发生炉产能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段式煤气发生炉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2  2013-2018</w:t>
            </w:r>
            <w:r>
              <w:rPr>
                <w:rFonts w:ascii="Arial" w:hAnsi="Arial" w:cs="Arial"/>
                <w:color w:val="000000"/>
                <w:szCs w:val="21"/>
              </w:rPr>
              <w:t>年我国单段式煤气发生炉产量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单段式煤气发生炉行业生命周期的判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单段式煤气发生炉行业单位规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单段式煤气发生炉行业人员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段式煤气发生炉行业总资产周转次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我国单段式煤气发生炉行业中不同类型企业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段式煤气发生炉行业中不同类型企业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段式煤气发生炉行业销售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单段式煤气发生炉行业产销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1  2009-2016</w:t>
            </w:r>
            <w:r>
              <w:rPr>
                <w:rFonts w:ascii="Arial" w:hAnsi="Arial" w:cs="Arial"/>
                <w:color w:val="000000"/>
                <w:szCs w:val="21"/>
              </w:rPr>
              <w:t>年中国单段式煤气发生炉行业盈利能力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2  2009-2016</w:t>
            </w:r>
            <w:r>
              <w:rPr>
                <w:rFonts w:ascii="Arial" w:hAnsi="Arial" w:cs="Arial"/>
                <w:color w:val="000000"/>
                <w:szCs w:val="21"/>
              </w:rPr>
              <w:t>年中国单段式煤气发生炉行业偿债能力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3  2009-2016</w:t>
            </w:r>
            <w:r>
              <w:rPr>
                <w:rFonts w:ascii="Arial" w:hAnsi="Arial" w:cs="Arial"/>
                <w:color w:val="000000"/>
                <w:szCs w:val="21"/>
              </w:rPr>
              <w:t>年中国单段式煤气发生炉行业营运能力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4  2009-2016</w:t>
            </w:r>
            <w:r>
              <w:rPr>
                <w:rFonts w:ascii="Arial" w:hAnsi="Arial" w:cs="Arial"/>
                <w:color w:val="000000"/>
                <w:szCs w:val="21"/>
              </w:rPr>
              <w:t>年中国单段式煤气发生炉行业发展能力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国家通过政策倾斜支撑起单段式煤气发生炉行业可持续快速发展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段式煤气发生炉供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消费者对单段式煤气发生炉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单段式煤气发生炉消费者对产品功能的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单段式煤气发生炉消费者对产品质量的关注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单段式煤气发生炉消费者对产品价格的关注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单段式煤气发生炉消费者对产品外观关注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单段式煤气发生炉消费者对产品服务关注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3  2013-2018</w:t>
            </w:r>
            <w:r>
              <w:rPr>
                <w:rFonts w:ascii="Arial" w:hAnsi="Arial" w:cs="Arial"/>
                <w:color w:val="000000"/>
                <w:szCs w:val="21"/>
              </w:rPr>
              <w:t>年我国单段式煤气发生炉市场规模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4  2013-2018</w:t>
            </w:r>
            <w:r>
              <w:rPr>
                <w:rFonts w:ascii="Arial" w:hAnsi="Arial" w:cs="Arial"/>
                <w:color w:val="000000"/>
                <w:szCs w:val="21"/>
              </w:rPr>
              <w:t>年我国单段式煤气发生炉行业投资增速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5  2013-2018</w:t>
            </w:r>
            <w:r>
              <w:rPr>
                <w:rFonts w:ascii="Arial" w:hAnsi="Arial" w:cs="Arial"/>
                <w:color w:val="000000"/>
                <w:szCs w:val="21"/>
              </w:rPr>
              <w:t>年单段式煤气发生炉行业同业竞争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少林重型机器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少林重型机器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少林重型机器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少林重型机器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少林重型机器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少林重型机器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少林重型机器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河南世邦重工机械制造厂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河南世邦重工机械制造厂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河南世邦重工机械制造厂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河南世邦重工机械制造厂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河南世邦重工机械制造厂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河南世邦重工机械制造厂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河南世邦重工机械制造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升机械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升机械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升机械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升机械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升机械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升机械有限公司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中升机械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中威环保设备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中威环保设备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中威环保设备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中威环保设备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中威环保设备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中威环保设备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中威环保设备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方盛工业炉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方盛工业炉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方盛工业炉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方盛工业炉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方盛工业炉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方盛工业炉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方盛工业炉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单段式煤气发生炉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2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单段式煤气发生炉销售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华东地区单段式煤气发生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94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单段式煤气发生炉销售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华北地区单段式煤气发生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南地区单段式煤气发生炉销售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南地区单段式煤气发生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8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单段式煤气发生炉销售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东北地区单段式煤气发生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单段式煤气发生炉渠道策略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41:00Z</dcterms:modified>
  <cp:revision>183</cp:revision>
  <dc:subject/>
  <dc:title/>
</cp:coreProperties>
</file>