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轴光纤陀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轴光纤陀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轴光纤陀螺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轴光纤陀螺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轴光纤陀螺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单轴光纤陀螺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轴光纤陀螺发展环境及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轴光纤陀螺生产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轴光纤陀螺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轴光纤陀螺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轴光纤陀螺产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轴光纤陀螺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轴光纤陀螺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轴光纤陀螺国内产品价格走势及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单轴光纤陀螺行业总体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轴光纤陀螺行业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轴光纤陀螺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轴光纤陀螺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轴光纤陀螺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轴光纤陀螺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轴光纤陀螺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轴光纤陀螺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轴光纤陀螺行业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市场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单轴光纤陀螺市场增长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单轴光纤陀螺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轴光纤陀螺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单轴光纤陀螺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轴光纤陀螺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轴光纤陀螺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轴光纤陀螺行业投资与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轴光纤陀螺行业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单轴光纤陀螺投资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可以投资的单轴光纤陀螺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轴光纤陀螺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轴光纤陀螺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轴光纤陀螺行业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金融危机下单轴光纤陀螺市场的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轴光纤陀螺市场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轴光纤陀螺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轴光纤陀螺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单轴光纤陀螺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单轴光纤陀螺企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单轴光纤陀螺区域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行业主要企业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轴光纤陀螺行业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轴光纤陀螺行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轴光纤陀螺产品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轴光纤陀螺市场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单轴光纤陀螺企业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轴光纤陀螺上游原材料供应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轴光纤陀螺产业用户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轴光纤陀螺产业用户认知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产业用户关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轴光纤陀螺行业发展趋势及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轴光纤陀螺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单轴光纤陀螺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轴光纤陀螺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单轴光纤陀螺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轴光纤陀螺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轴光纤陀螺国内重点生产厂家分析</w:t>
            </w:r>
            <w:r>
              <w:rPr>
                <w:rFonts w:ascii="Arial" w:hAnsi="Arial" w:cs="Arial" w:eastAsia="Arial"/>
                <w:b/>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维航测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航天长城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鼎光电子技术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瑞特测控技术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峰机械有限责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轴光纤陀螺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轴光纤陀螺各地区对比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轴光纤陀螺“东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轴光纤陀螺“华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轴光纤陀螺“华东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轴光纤陀螺“华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轴光纤陀螺“西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轴光纤陀螺“华中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轴光纤陀螺“西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轴光纤陀螺产品竞争力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单轴光纤陀螺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我国单轴光纤陀螺行业行业资产合计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单轴光纤陀螺行业行业资产合计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单轴光纤陀螺行业行业工业总产值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单轴光纤陀螺行业行业工业总产值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单轴光纤陀螺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单轴光纤陀螺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我国单轴光纤陀螺行业规模企业个数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我国单轴光纤陀螺行业从业人员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单轴光纤陀螺行业行业资产合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单轴光纤陀螺行业行业利润总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我国单轴光纤陀螺行业行业主营业务成本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单轴光纤陀螺行业行业工业总产值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我国单轴光纤陀螺行业行业销售收入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我国单轴光纤陀螺行业产销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单轴光纤陀螺行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单轴光纤陀螺行业资产负债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单轴光纤陀螺行业总资产周转天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单轴光纤陀螺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单轴光纤陀螺销售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单轴光纤陀螺生产企业定价目标选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单轴光纤陀螺企业对付竞争者降价的程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轴光纤陀螺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我国单轴光纤陀螺行业行业资产合计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轴光纤陀螺行业不同所有制企业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轴光纤陀螺行业分地区固定资产投资增速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单轴光纤陀螺项目投资注意事项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单轴光纤陀螺行业投资方向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轴光纤陀螺各地区对比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我国单轴光纤陀螺行业行业资产合计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我国单轴光纤陀螺行业从业人员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3</w:t>
            </w:r>
            <w:r>
              <w:rPr>
                <w:rFonts w:ascii="Arial" w:hAnsi="Arial" w:cs="Arial"/>
                <w:color w:val="000000"/>
                <w:szCs w:val="21"/>
              </w:rPr>
              <w:t>年我国单轴光纤陀螺行业行业销售收入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我国单轴光纤陀螺行业行业利润总额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3</w:t>
            </w:r>
            <w:r>
              <w:rPr>
                <w:rFonts w:ascii="Arial" w:hAnsi="Arial" w:cs="Arial"/>
                <w:color w:val="000000"/>
                <w:szCs w:val="21"/>
              </w:rPr>
              <w:t>年我国单轴光纤陀螺行业行业主营业务成本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单轴光纤陀螺品牌认知度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单轴光纤陀螺产品功能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单轴光纤陀螺产品质量影响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单轴光纤陀螺产品价格影响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单轴光纤陀螺产品外观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单轴光纤陀螺产品服务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单轴光纤陀螺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维航测科技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维航测科技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维航测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维航测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维航测科技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维航测科技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天长城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天长城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天长城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天长城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天长城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天长城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鼎光电子技术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鼎光电子技术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鼎光电子技术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鼎光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鼎光电子技术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鼎光电子技术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瑞特测控技术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瑞特测控技术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瑞特测控技术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瑞特测控技术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瑞特测控技术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瑞特测控技术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红峰机械有限责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红峰机械有限责任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红峰机械有限责任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红峰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红峰机械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红峰机械有限责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轴光纤陀螺各地区对比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单轴光纤陀螺行业生产开发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单轴光纤陀螺渠道策略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单轴光纤陀螺行业行业资产合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单轴光纤陀螺行业行业工业总产值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维航测科技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维航测科技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维航测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维航测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维航测科技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维航测科技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天长城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天长城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天长城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天长城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天长城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天长城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鼎光电子技术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鼎光电子技术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鼎光电子技术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鼎光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鼎光电子技术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鼎光电子技术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瑞特测控技术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瑞特测控技术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瑞特测控技术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瑞特测控技术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瑞特测控技术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瑞特测控技术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峰机械有限责任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峰机械有限责任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峰机械有限责任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峰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峰机械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峰机械有限责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同期东北地区单轴光纤陀螺行业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东北地区单轴光纤陀螺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同期东北地区单轴光纤陀螺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同期华北地区单轴光纤陀螺行业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华北地区单轴光纤陀螺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同期华北地区单轴光纤陀螺行业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同期华东地区单轴光纤陀螺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华东地区单轴光纤陀螺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同期华东地区单轴光纤陀螺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同期华南地区单轴光纤陀螺行业生产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华南地区单轴光纤陀螺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同期华南地区单轴光纤陀螺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同期西北地区单轴光纤陀螺行业产生产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西北地区单轴光纤陀螺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同期西北地区单轴光纤陀螺行业销售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同期华中地区单轴光纤陀螺行业生产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华中地区单轴光纤陀螺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同期华中地区单轴光纤陀螺行业销售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同期西南地区单轴光纤陀螺行业生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西南地区单轴光纤陀螺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同期西南地区单轴光纤陀螺行业销售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6:00Z</dcterms:modified>
  <cp:revision>179</cp:revision>
  <dc:subject/>
  <dc:title/>
</cp:coreProperties>
</file>