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桥式称重传感器市场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称重传感器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称重传感器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称重传感器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称重传感器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称重传感器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桥式称重传感器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式称重传感器发展环境及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称重传感器生产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称重传感器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称重传感器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称重传感器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称重传感器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称重传感器产业供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式称重传感器国内产品价格走势及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桥式称重传感器行业总体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称重传感器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称重传感器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称重传感器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式称重传感器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称重传感器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称重传感器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式称重传感器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称重传感器行业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称重传感器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桥式称重传感器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桥式称重传感器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称重传感器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桥式称重传感器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式称重传感器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式称重传感器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式称重传感器行业投资与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式称重传感器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称重传感器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桥式称重传感器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桥式称重传感器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桥式称重传感器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桥式称重传感器投资新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称重传感器行业发展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桥式称重传感器市场的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式称重传感器市场面临的发展商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式称重传感器行业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称重传感器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桥式称重传感器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桥式称重传感器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桥式称重传感器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称重传感器行业主要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称重传感器行业竞争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式称重传感器行业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桥式称重传感器产品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桥式称重传感器市场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桥式称重传感器企业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称重传感器上游原材料供应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式称重传感器产业用户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称重传感器产业用户认知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称重传感器产业用户关注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式称重传感器行业发展趋势及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式称重传感器存在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称重传感器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桥式称重传感器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式称重传感器行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桥式称重传感器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式称重传感器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式称重传感器国内重点生产厂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雷泰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卓禾仪器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经伦传感系统工程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普量电子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赛特工业自动化配件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式称重传感器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桥式称重传感器各地区对比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桥式称重传感器“重点地区一”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桥式称重传感器“重点地区二”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桥式称重传感器“重点地区三”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桥式称重传感器“重点地区四”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桥式称重传感器产品竞争力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桥式称重传感器行业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仪器仪表技术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我国桥式称重传感器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桥式称重传感器行业工业总产值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桥式称重传感器行业所处生命周期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我国桥式称重传感器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桥式称重传感器平均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桥式称重传感器行业规模企业个数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我国桥式称重传感器行业从业人员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我国桥式称重传感器行业资产合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我国桥式称重传感器行业市场规模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我国桥式称重传感器行业利润总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我国桥式称重传感器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我国桥式称重传感器行业销售收入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我国有桥式称重传感器行业产销率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桥式称重传感器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桥式称重传感器行业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桥式称重传感器行业总资产周转天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桥式称重传感器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桥式称重传感器生产企业定价目标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桥式称重传感器企业对付竞争者降价的程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桥式称重传感器销售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桥式称重传感器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3</w:t>
            </w:r>
            <w:r>
              <w:rPr>
                <w:rFonts w:ascii="Arial" w:hAnsi="Arial" w:cs="Arial"/>
                <w:color w:val="000000"/>
                <w:szCs w:val="21"/>
              </w:rPr>
              <w:t>年我国桥式称重传感器行业资产合计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桥式称重传感器行业不同所有制企业固定资产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桥式称重传感器行业分地区固定资产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桥式称重传感器项目投资注意事项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3</w:t>
            </w:r>
            <w:r>
              <w:rPr>
                <w:rFonts w:ascii="Arial" w:hAnsi="Arial" w:cs="Arial"/>
                <w:color w:val="000000"/>
                <w:szCs w:val="21"/>
              </w:rPr>
              <w:t>年我国桥式称重传感器行业资产合计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3</w:t>
            </w:r>
            <w:r>
              <w:rPr>
                <w:rFonts w:ascii="Arial" w:hAnsi="Arial" w:cs="Arial"/>
                <w:color w:val="000000"/>
                <w:szCs w:val="21"/>
              </w:rPr>
              <w:t>年我国桥式称重传感器行业从业人员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3</w:t>
            </w:r>
            <w:r>
              <w:rPr>
                <w:rFonts w:ascii="Arial" w:hAnsi="Arial" w:cs="Arial"/>
                <w:color w:val="000000"/>
                <w:szCs w:val="21"/>
              </w:rPr>
              <w:t>年我国桥式称重传感器行业销售收入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3</w:t>
            </w:r>
            <w:r>
              <w:rPr>
                <w:rFonts w:ascii="Arial" w:hAnsi="Arial" w:cs="Arial"/>
                <w:color w:val="000000"/>
                <w:szCs w:val="21"/>
              </w:rPr>
              <w:t>年我国桥式称重传感器行业利润总额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3</w:t>
            </w:r>
            <w:r>
              <w:rPr>
                <w:rFonts w:ascii="Arial" w:hAnsi="Arial" w:cs="Arial"/>
                <w:color w:val="000000"/>
                <w:szCs w:val="21"/>
              </w:rPr>
              <w:t>年我国桥式称重传感器行业工业总产值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桥式称重传感器品牌认知度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桥式称重传感器产品功能影响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桥式称重传感器产品质量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桥式称重传感器产品价格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桥式称重传感器产品外观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桥式称重传感器产品服务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桥式称重传感器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雷泰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雷泰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雷泰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雷泰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雷泰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雷泰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禾仪器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禾仪器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禾仪器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禾仪器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禾仪器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禾仪器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经伦传感系统工程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经伦传感系统工程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经伦传感系统工程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经伦传感系统工程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经伦传感系统工程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经伦传感系统工程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普量电子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普量电子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普量电子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普量电子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普量电子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普量电子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赛特工业自动化配件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赛特工业自动化配件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赛特工业自动化配件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赛特工业自动化配件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赛特工业自动化配件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赛特工业自动化配件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桥式称重传感器行业生产开发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桥式称重传感器渠道策略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21:00Z</dcterms:modified>
  <cp:revision>184</cp:revision>
  <dc:subject/>
  <dc:title/>
</cp:coreProperties>
</file>