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灯泡市场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灯泡行业特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灯泡的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情况介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灯泡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特种灯泡发展历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特种灯泡行业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灯泡行业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环境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灯泡行业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特种灯泡市场规模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种灯泡市场规模的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特种灯泡行业发展有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特种灯泡行业发展不利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灯泡市场发展潜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发展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特种灯泡市场需求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特种灯泡行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灯泡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灯泡区域市场研究分析</w:t>
            </w:r>
            <w:r>
              <w:rPr>
                <w:rFonts w:ascii="Arial" w:hAnsi="Arial" w:cs="Arial" w:eastAsia="Arial"/>
                <w:b/>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销市场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灯泡行业生产研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特种灯泡行业生产规模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灯泡行业产量产能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灯泡行业生产中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灯泡细分产品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产品特色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细分产品生产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细分产品生产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中灯泡行业细分产品市场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灯泡行业区域生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球规模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灯泡行业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灯泡行业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供应商讨价还价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行业市场替代品威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灯泡行业市场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市场份额及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竞争的关键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灯泡产品价格分析</w:t>
            </w:r>
            <w:r>
              <w:rPr>
                <w:rFonts w:ascii="Arial" w:hAnsi="Arial" w:cs="Arial" w:eastAsia="Arial"/>
                <w:b/>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灯泡行业市场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种灯泡产品价格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特种灯泡市场价格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灯泡企业价位及价格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灯泡行业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种灯泡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种灯泡企业渠道策略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直接或间接渠道的策略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长渠道或短渠道的策略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宽渠道或窄渠道的策略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单一和多销售渠道策略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传统</w:t>
            </w:r>
            <w:r>
              <w:rPr>
                <w:rFonts w:cs="Arial" w:ascii="Arial" w:hAnsi="Arial"/>
                <w:color w:val="000000"/>
                <w:szCs w:val="21"/>
              </w:rPr>
              <w:t>/</w:t>
            </w:r>
            <w:r>
              <w:rPr>
                <w:rFonts w:ascii="Arial" w:hAnsi="Arial" w:cs="Arial"/>
                <w:color w:val="000000"/>
                <w:szCs w:val="21"/>
              </w:rPr>
              <w:t>垂直销售渠道策略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各区域主要代理商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灯泡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特种灯泡行业出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特种灯泡海外市场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特种灯泡行业出口态势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特种灯泡行业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特种灯泡进口的国家及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口品牌对行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特种灯泡行业进口态势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灯泡上游行业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稀有金属行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玻璃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金属材料行业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塑料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稀有金属行业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玻璃行业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金属材料行业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所产生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灯泡下游行业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固定资产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能源领域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建筑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汽车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冰箱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微波炉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固定资产投资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能源领域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建筑领域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汽车行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冰箱行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微波炉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所产生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灯泡行业用户研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研究分析</w:t>
            </w:r>
            <w:r>
              <w:rPr>
                <w:rFonts w:ascii="Arial" w:hAnsi="Arial" w:cs="Arial" w:eastAsia="Arial"/>
                <w:b/>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特种灯泡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研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特种灯泡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灯泡行业技术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灯泡行业驱动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灯泡行业重点企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光发节</w:t>
            </w:r>
            <w:r>
              <w:rPr>
                <w:rFonts w:ascii="Arial" w:hAnsi="Arial" w:cs="Arial" w:eastAsia="Arial"/>
                <w:color w:val="000000"/>
                <w:szCs w:val="21"/>
              </w:rPr>
              <w:t xml:space="preserve"> </w:t>
            </w:r>
            <w:r>
              <w:rPr>
                <w:rFonts w:ascii="Arial" w:hAnsi="Arial" w:cs="Arial"/>
                <w:color w:val="000000"/>
                <w:szCs w:val="21"/>
              </w:rPr>
              <w:t>能光源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恒业照明电器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广明源照明电器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晨阳电光源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雨丰照明电器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宇航照明电器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茂照明电器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超时代光源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奇达光源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桐乡生辉照明电器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灯泡行业进入壁垒及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行业技术壁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渠道壁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品牌壁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规模化的壁垒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产品差异化的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热点事件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行业热点事件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行业进入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可持续发展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灯泡行业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的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特种灯泡行市场前景与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灯泡行业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灯泡行业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细分市场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业链的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区域市场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灯泡行业总体机会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特种灯泡行业投资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定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如何应对当前经济发展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光源分类及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照明各细分行业在产品技术、设计上差异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特种灯泡销量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中国特种灯泡销量变化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中国特种灯泡产量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特种灯泡产量变化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特种灯泡细分产品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中国特种灯泡细分产品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特种灯泡细分产品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特种灯泡区域生产分布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特种灯泡重点省市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特种灯泡市场份额结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特种灯泡直效营销模式流程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特种灯泡代理及经销营销模式流程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特种灯泡混合营销模式及流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中国特种灯泡产品出口数量统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中国特种灯泡产品出口金额统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特种灯泡主要出口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中国特种灯泡产品进口数量统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中国特种灯泡产品进口金额统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3</w:t>
            </w:r>
            <w:r>
              <w:rPr>
                <w:rFonts w:ascii="Arial" w:hAnsi="Arial" w:cs="Arial"/>
                <w:color w:val="000000"/>
                <w:szCs w:val="21"/>
              </w:rPr>
              <w:t>年中国钨精矿折合量生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中国钨精矿折合量区域生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钨精矿折合量区域生产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3</w:t>
            </w:r>
            <w:r>
              <w:rPr>
                <w:rFonts w:ascii="Arial" w:hAnsi="Arial" w:cs="Arial"/>
                <w:color w:val="000000"/>
                <w:szCs w:val="21"/>
              </w:rPr>
              <w:t>年中国钼精矿折合量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中国钼精矿折合量区域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钼精矿折合量区域生产分布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3</w:t>
            </w:r>
            <w:r>
              <w:rPr>
                <w:rFonts w:ascii="Arial" w:hAnsi="Arial" w:cs="Arial"/>
                <w:color w:val="000000"/>
                <w:szCs w:val="21"/>
              </w:rPr>
              <w:t>年中国镍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中国镍区域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镍区域生产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中国主要品种玻璃产量增长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3</w:t>
            </w:r>
            <w:r>
              <w:rPr>
                <w:rFonts w:ascii="Arial" w:hAnsi="Arial" w:cs="Arial"/>
                <w:color w:val="000000"/>
                <w:szCs w:val="21"/>
              </w:rPr>
              <w:t>年中国铝合金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中国铝合金区域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铝合金区域生产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3</w:t>
            </w:r>
            <w:r>
              <w:rPr>
                <w:rFonts w:ascii="Arial" w:hAnsi="Arial" w:cs="Arial"/>
                <w:color w:val="000000"/>
                <w:szCs w:val="21"/>
              </w:rPr>
              <w:t>年中国铜材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中国铜材区域生产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铜材区域生产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3</w:t>
            </w:r>
            <w:r>
              <w:rPr>
                <w:rFonts w:ascii="Arial" w:hAnsi="Arial" w:cs="Arial"/>
                <w:color w:val="000000"/>
                <w:szCs w:val="21"/>
              </w:rPr>
              <w:t>年中国铝材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中国铝材区域生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铝材区域生产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3</w:t>
            </w:r>
            <w:r>
              <w:rPr>
                <w:rFonts w:ascii="Arial" w:hAnsi="Arial" w:cs="Arial"/>
                <w:color w:val="000000"/>
                <w:szCs w:val="21"/>
              </w:rPr>
              <w:t>年中国钢材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中国钢材区域生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钢材区域生产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3</w:t>
            </w:r>
            <w:r>
              <w:rPr>
                <w:rFonts w:ascii="Arial" w:hAnsi="Arial" w:cs="Arial"/>
                <w:color w:val="000000"/>
                <w:szCs w:val="21"/>
              </w:rPr>
              <w:t>年中国初级形态的塑料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中国初级形态的塑料区域生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初级形态的塑料区域生产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中国铁路固定资产投资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中国铁路基本建设投资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公路建设投资额及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水运建设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2</w:t>
            </w:r>
            <w:r>
              <w:rPr>
                <w:rFonts w:ascii="Arial" w:hAnsi="Arial" w:cs="Arial"/>
                <w:color w:val="000000"/>
                <w:szCs w:val="21"/>
              </w:rPr>
              <w:t>年中国原煤产量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3</w:t>
            </w:r>
            <w:r>
              <w:rPr>
                <w:rFonts w:ascii="Arial" w:hAnsi="Arial" w:cs="Arial"/>
                <w:color w:val="000000"/>
                <w:szCs w:val="21"/>
              </w:rPr>
              <w:t>年中国原油产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中国成品油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3</w:t>
            </w:r>
            <w:r>
              <w:rPr>
                <w:rFonts w:ascii="Arial" w:hAnsi="Arial" w:cs="Arial"/>
                <w:color w:val="000000"/>
                <w:szCs w:val="21"/>
              </w:rPr>
              <w:t>年中国天然气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3</w:t>
            </w:r>
            <w:r>
              <w:rPr>
                <w:rFonts w:ascii="Arial" w:hAnsi="Arial" w:cs="Arial"/>
                <w:color w:val="000000"/>
                <w:szCs w:val="21"/>
              </w:rPr>
              <w:t>年中国天然气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及主要省区天然气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中国及主要省区天然气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中国建筑业总产值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12</w:t>
            </w:r>
            <w:r>
              <w:rPr>
                <w:rFonts w:ascii="Arial" w:hAnsi="Arial" w:cs="Arial"/>
                <w:color w:val="000000"/>
                <w:szCs w:val="21"/>
              </w:rPr>
              <w:t>年中国装饰装修行业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12</w:t>
            </w:r>
            <w:r>
              <w:rPr>
                <w:rFonts w:ascii="Arial" w:hAnsi="Arial" w:cs="Arial"/>
                <w:color w:val="000000"/>
                <w:szCs w:val="21"/>
              </w:rPr>
              <w:t>年中国装饰装修行业产值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3</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东中西部地区房地产开发投资总量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3</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不同用途房地产开发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3</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3</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3</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国商品房销售及待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汽车制造行业经济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3</w:t>
            </w:r>
            <w:r>
              <w:rPr>
                <w:rFonts w:ascii="Arial" w:hAnsi="Arial" w:cs="Arial"/>
                <w:color w:val="000000"/>
                <w:szCs w:val="21"/>
              </w:rPr>
              <w:t>年汽车制造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3</w:t>
            </w:r>
            <w:r>
              <w:rPr>
                <w:rFonts w:ascii="Arial" w:hAnsi="Arial" w:cs="Arial"/>
                <w:color w:val="000000"/>
                <w:szCs w:val="21"/>
              </w:rPr>
              <w:t>年汽车制造行业销售收入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3</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3</w:t>
            </w:r>
            <w:r>
              <w:rPr>
                <w:rFonts w:ascii="Arial" w:hAnsi="Arial" w:cs="Arial"/>
                <w:color w:val="000000"/>
                <w:szCs w:val="21"/>
              </w:rPr>
              <w:t>年中国电冰箱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2013</w:t>
            </w:r>
            <w:r>
              <w:rPr>
                <w:rFonts w:ascii="Arial" w:hAnsi="Arial" w:cs="Arial"/>
                <w:color w:val="000000"/>
                <w:szCs w:val="21"/>
              </w:rPr>
              <w:t>年中国电冰箱区域生产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电冰箱区域生产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3</w:t>
            </w:r>
            <w:r>
              <w:rPr>
                <w:rFonts w:ascii="Arial" w:hAnsi="Arial" w:cs="Arial"/>
                <w:color w:val="000000"/>
                <w:szCs w:val="21"/>
              </w:rPr>
              <w:t>年中国微波炉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2013</w:t>
            </w:r>
            <w:r>
              <w:rPr>
                <w:rFonts w:ascii="Arial" w:hAnsi="Arial" w:cs="Arial"/>
                <w:color w:val="000000"/>
                <w:szCs w:val="21"/>
              </w:rPr>
              <w:t>年中国微波炉区域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微波炉区域生产分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3</w:t>
            </w:r>
            <w:r>
              <w:rPr>
                <w:rFonts w:ascii="Arial" w:hAnsi="Arial" w:cs="Arial"/>
                <w:color w:val="000000"/>
                <w:szCs w:val="21"/>
              </w:rPr>
              <w:t>年中国白炽灯产量变化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2013</w:t>
            </w:r>
            <w:r>
              <w:rPr>
                <w:rFonts w:ascii="Arial" w:hAnsi="Arial" w:cs="Arial"/>
                <w:color w:val="000000"/>
                <w:szCs w:val="21"/>
              </w:rPr>
              <w:t>年中国白炽灯区域生产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3</w:t>
            </w:r>
            <w:r>
              <w:rPr>
                <w:rFonts w:ascii="Arial" w:hAnsi="Arial" w:cs="Arial"/>
                <w:color w:val="000000"/>
                <w:szCs w:val="21"/>
              </w:rPr>
              <w:t>年中国荧光灯产量变化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2013</w:t>
            </w:r>
            <w:r>
              <w:rPr>
                <w:rFonts w:ascii="Arial" w:hAnsi="Arial" w:cs="Arial"/>
                <w:color w:val="000000"/>
                <w:szCs w:val="21"/>
              </w:rPr>
              <w:t>年中国荧光灯区域生产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LED</w:t>
            </w:r>
            <w:r>
              <w:rPr>
                <w:rFonts w:ascii="Arial" w:hAnsi="Arial" w:cs="Arial"/>
                <w:color w:val="000000"/>
                <w:szCs w:val="21"/>
              </w:rPr>
              <w:t>照明成本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常州光发节</w:t>
            </w:r>
            <w:r>
              <w:rPr>
                <w:rFonts w:ascii="Arial" w:hAnsi="Arial" w:cs="Arial" w:eastAsia="Arial"/>
                <w:color w:val="000000"/>
                <w:szCs w:val="21"/>
              </w:rPr>
              <w:t xml:space="preserve"> </w:t>
            </w:r>
            <w:r>
              <w:rPr>
                <w:rFonts w:ascii="Arial" w:hAnsi="Arial" w:cs="Arial"/>
                <w:color w:val="000000"/>
                <w:szCs w:val="21"/>
              </w:rPr>
              <w:t>能光源有限公司资产及负债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常州光发节</w:t>
            </w:r>
            <w:r>
              <w:rPr>
                <w:rFonts w:ascii="Arial" w:hAnsi="Arial" w:cs="Arial" w:eastAsia="Arial"/>
                <w:color w:val="000000"/>
                <w:szCs w:val="21"/>
              </w:rPr>
              <w:t xml:space="preserve"> </w:t>
            </w:r>
            <w:r>
              <w:rPr>
                <w:rFonts w:ascii="Arial" w:hAnsi="Arial" w:cs="Arial"/>
                <w:color w:val="000000"/>
                <w:szCs w:val="21"/>
              </w:rPr>
              <w:t>能光源有限公司收入及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常州光发节</w:t>
            </w:r>
            <w:r>
              <w:rPr>
                <w:rFonts w:ascii="Arial" w:hAnsi="Arial" w:cs="Arial" w:eastAsia="Arial"/>
                <w:color w:val="000000"/>
                <w:szCs w:val="21"/>
              </w:rPr>
              <w:t xml:space="preserve"> </w:t>
            </w:r>
            <w:r>
              <w:rPr>
                <w:rFonts w:ascii="Arial" w:hAnsi="Arial" w:cs="Arial"/>
                <w:color w:val="000000"/>
                <w:szCs w:val="21"/>
              </w:rPr>
              <w:t>能光源有限公司偿债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常州光发节</w:t>
            </w:r>
            <w:r>
              <w:rPr>
                <w:rFonts w:ascii="Arial" w:hAnsi="Arial" w:cs="Arial" w:eastAsia="Arial"/>
                <w:color w:val="000000"/>
                <w:szCs w:val="21"/>
              </w:rPr>
              <w:t xml:space="preserve"> </w:t>
            </w:r>
            <w:r>
              <w:rPr>
                <w:rFonts w:ascii="Arial" w:hAnsi="Arial" w:cs="Arial"/>
                <w:color w:val="000000"/>
                <w:szCs w:val="21"/>
              </w:rPr>
              <w:t>能光源有限公司盈利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常州光发节</w:t>
            </w:r>
            <w:r>
              <w:rPr>
                <w:rFonts w:ascii="Arial" w:hAnsi="Arial" w:cs="Arial" w:eastAsia="Arial"/>
                <w:color w:val="000000"/>
                <w:szCs w:val="21"/>
              </w:rPr>
              <w:t xml:space="preserve"> </w:t>
            </w:r>
            <w:r>
              <w:rPr>
                <w:rFonts w:ascii="Arial" w:hAnsi="Arial" w:cs="Arial"/>
                <w:color w:val="000000"/>
                <w:szCs w:val="21"/>
              </w:rPr>
              <w:t>能光源有限公司运营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佛山市南海恒业照明电器有限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佛山市南海恒业照明电器有限公司收入及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佛山市南海恒业照明电器有限公司偿债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佛山市南海恒业照明电器有限公司盈利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佛山市南海恒业照明电器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明源照明电器有限公司资产及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广明源照明电器有限公司收入及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广明源照明电器有限公司偿债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广明源照明电器有限公司盈利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广明源照明电器有限公司运营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江苏晨阳电光源有限公司资产及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江苏晨阳电光源有限公司收入及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江苏晨阳电光源有限公司偿债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江苏晨阳电光源有限公司盈利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江苏晨阳电光源有限公司运营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连云港东海雨丰照明电器厂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连云港东海雨丰照明电器厂收入及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连云港东海雨丰照明电器厂偿债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连云港东海雨丰照明电器厂盈利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连云港东海雨丰照明电器厂运营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临沂市宇航照明电器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临沂市宇航照明电器有限公司收入及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临沂市宇航照明电器有限公司偿债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临沂市宇航照明电器有限公司盈利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临沂市宇航照明电器有限公司运营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宁波亚茂照明电器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宁波亚茂照明电器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宁波亚茂照明电器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宁波亚茂照明电器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宁波亚茂照明电器有限公司运营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汕头超时代光源有限公司资产及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汕头超时代光源有限公司收入及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汕头超时代光源有限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汕头超时代光源有限公司盈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汕头超时代光源有限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浙江奇达光源有限公司资产及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浙江奇达光源有限公司收入及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浙江奇达光源有限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浙江奇达光源有限公司盈利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浙江奇达光源有限公司运营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桐乡市生辉照明电器有限公司资产及负债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桐乡市生辉照明电器有限公司收入及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桐乡市生辉照明电器有限公司偿债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桐乡市生辉照明电器有限公司盈利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桐乡市生辉照明电器有限公司运营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3</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特种灯泡行业价格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特种灯泡行业的定价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7:00Z</dcterms:modified>
  <cp:revision>180</cp:revision>
  <dc:subject/>
  <dc:title/>
</cp:coreProperties>
</file>