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会计培训市场调查与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经济越发展，会计越重要。近几年中国会计</w:t>
            </w:r>
            <w:r>
              <w:rPr>
                <w:rFonts w:cs="Arial" w:ascii="Arial" w:hAnsi="Arial"/>
                <w:color w:val="000000"/>
                <w:szCs w:val="21"/>
              </w:rPr>
              <w:t>(</w:t>
            </w:r>
            <w:r>
              <w:rPr>
                <w:rFonts w:ascii="Arial" w:hAnsi="Arial" w:cs="Arial"/>
                <w:color w:val="000000"/>
                <w:szCs w:val="21"/>
              </w:rPr>
              <w:t>会计行业前景调研</w:t>
            </w:r>
            <w:r>
              <w:rPr>
                <w:rFonts w:cs="Arial" w:ascii="Arial" w:hAnsi="Arial"/>
                <w:color w:val="000000"/>
                <w:szCs w:val="21"/>
              </w:rPr>
              <w:t>)</w:t>
            </w:r>
            <w:r>
              <w:rPr>
                <w:rFonts w:ascii="Arial" w:hAnsi="Arial" w:cs="Arial"/>
                <w:color w:val="000000"/>
                <w:szCs w:val="21"/>
              </w:rPr>
              <w:t>行业发展势头良好，但是也存在一个问题，高端采集人才比较缺少，低水平的会计人才供过于求。也就是说，目前，我国低端会计人才重复制造，而高端人才又无法满足经济发展需要。</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中国会计</w:t>
            </w:r>
            <w:r>
              <w:rPr>
                <w:rFonts w:cs="Arial" w:ascii="Arial" w:hAnsi="Arial"/>
                <w:color w:val="000000"/>
                <w:szCs w:val="21"/>
              </w:rPr>
              <w:t>(</w:t>
            </w:r>
            <w:r>
              <w:rPr>
                <w:rFonts w:ascii="Arial" w:hAnsi="Arial" w:cs="Arial"/>
                <w:color w:val="000000"/>
                <w:szCs w:val="21"/>
              </w:rPr>
              <w:t>会计行业前景调研</w:t>
            </w:r>
            <w:r>
              <w:rPr>
                <w:rFonts w:cs="Arial" w:ascii="Arial" w:hAnsi="Arial"/>
                <w:color w:val="000000"/>
                <w:szCs w:val="21"/>
              </w:rPr>
              <w:t>)</w:t>
            </w:r>
            <w:r>
              <w:rPr>
                <w:rFonts w:ascii="Arial" w:hAnsi="Arial" w:cs="Arial"/>
                <w:color w:val="000000"/>
                <w:szCs w:val="21"/>
              </w:rPr>
              <w:t>行业从业人员有</w:t>
            </w:r>
            <w:r>
              <w:rPr>
                <w:rFonts w:ascii="Arial" w:hAnsi="Arial" w:cs="Arial" w:eastAsia="Arial"/>
                <w:color w:val="000000"/>
                <w:szCs w:val="21"/>
              </w:rPr>
              <w:t xml:space="preserve"> </w:t>
            </w:r>
            <w:r>
              <w:rPr>
                <w:rFonts w:cs="Arial" w:ascii="Arial" w:hAnsi="Arial"/>
                <w:color w:val="000000"/>
                <w:szCs w:val="21"/>
              </w:rPr>
              <w:t xml:space="preserve">2000 </w:t>
            </w:r>
            <w:r>
              <w:rPr>
                <w:rFonts w:ascii="Arial" w:hAnsi="Arial" w:cs="Arial"/>
                <w:color w:val="000000"/>
                <w:szCs w:val="21"/>
              </w:rPr>
              <w:t>万人，而其中绝大多数是掌握基础会计知识的低端人才，占全部从业人员的</w:t>
            </w:r>
            <w:r>
              <w:rPr>
                <w:rFonts w:cs="Arial" w:ascii="Arial" w:hAnsi="Arial"/>
                <w:color w:val="000000"/>
                <w:szCs w:val="21"/>
              </w:rPr>
              <w:t>95%</w:t>
            </w:r>
            <w:r>
              <w:rPr>
                <w:rFonts w:ascii="Arial" w:hAnsi="Arial" w:cs="Arial"/>
                <w:color w:val="000000"/>
                <w:szCs w:val="21"/>
              </w:rPr>
              <w:t>左右。北京每年由大学、中专补充的一般财会人员近三万。此外，社会上各种“会计培训班”、“会计证考前培训班”、“新准则讲解班”等屡屡皆是。重复“生产”过剩人才，已经造成社会的巨大浪费。从北京会计培训市场划分我们可以看到，专注于高级会计培训机构很少，只有北京财科学校、新东方、北注协等少数机构，而从事会计基础培训机构，除各类经济院校外，还有各类执业、职称考试培训机构，已经多达数百家。众多培训机构的低端化，说明我国会计培训还继续重复着制造。</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当前，中国有五十多万外贸企业，其中很多企业的国际化程度越来越高，这些企业发展需要更多具有丰富专业知识的高端会计人才参与，而我国高级会计人才远远无法满足需要。目前，北京地区高端会计人才培养机构只占全部培训机构的</w:t>
            </w:r>
            <w:r>
              <w:rPr>
                <w:rFonts w:cs="Arial" w:ascii="Arial" w:hAnsi="Arial"/>
                <w:color w:val="000000"/>
                <w:szCs w:val="21"/>
              </w:rPr>
              <w:t>5%</w:t>
            </w:r>
            <w:r>
              <w:rPr>
                <w:rFonts w:ascii="Arial" w:hAnsi="Arial" w:cs="Arial"/>
                <w:color w:val="000000"/>
                <w:szCs w:val="21"/>
              </w:rPr>
              <w:t>，培训人士更是只占</w:t>
            </w:r>
            <w:r>
              <w:rPr>
                <w:rFonts w:cs="Arial" w:ascii="Arial" w:hAnsi="Arial"/>
                <w:color w:val="000000"/>
                <w:szCs w:val="21"/>
              </w:rPr>
              <w:t>1%</w:t>
            </w:r>
            <w:r>
              <w:rPr>
                <w:rFonts w:ascii="Arial" w:hAnsi="Arial" w:cs="Arial"/>
                <w:color w:val="000000"/>
                <w:szCs w:val="21"/>
              </w:rPr>
              <w:t>左右，与北京地区需求极不适应。目前，中国企业所面临的商业机会与企业可以雇佣到的合格管理人才之间的不平衡变得愈加严重。随着本轮经济危机的演变，越来越多的企业开始迫切需要一大批财务功底扎实且具备战略管理理念的财务人员。因此，企业对于拥有认证的财会人士的需求将继续维持在高位。因此我国亟待扩大受众群体，将更多企业财务主管纳入培训体系中来。应该强化对高端人才培养的引导，使这些人才主动参加培训。目前北京高端会计人才培训市场主要被各国际会计师公会占领，而我国本土培训机构很少，而且实力较弱，无法与之竞争，国家应加快我国本土高端人才培训机构的建设。</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3-2018</w:t>
            </w:r>
            <w:r>
              <w:rPr>
                <w:rFonts w:ascii="Arial" w:hAnsi="Arial" w:cs="Arial"/>
                <w:color w:val="000000"/>
                <w:szCs w:val="21"/>
              </w:rPr>
              <w:t>年中国会计培训市场调查与投资潜力分析报告》共九章</w:t>
            </w:r>
            <w:r>
              <w:rPr>
                <w:rFonts w:ascii="Arial" w:hAnsi="Arial" w:cs="Arial" w:eastAsia="Arial"/>
                <w:color w:val="000000"/>
                <w:szCs w:val="21"/>
              </w:rPr>
              <w:t xml:space="preserve"> </w:t>
            </w:r>
            <w:r>
              <w:rPr>
                <w:rFonts w:ascii="Arial" w:hAnsi="Arial" w:cs="Arial"/>
                <w:color w:val="000000"/>
                <w:szCs w:val="21"/>
              </w:rPr>
              <w:t>。首先介绍了中国培训产业整体运行形势、中国会计培训运行环境等，接着分析了中国会计培训运行的现状，然后介绍了中国会计培训行业细分区域市场、中国会计培训行业消费者购买决策研究。随后，报告对中国会计培训行业做了重点企业经营状况分析，最后分析了中国会计培训行业发展趋势与投资预测。您若想对会计培训产业有个系统的了解或者想投资会计培训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培训产业整体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培训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培训业步入高速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培训行业发展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培训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培训市场的突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培训市场步入品牌经营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教育培训市场运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培训市场竞争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培训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动培训产业化发展的客观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训产业化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培训产业化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培训产业化的突破路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培训行业现存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教育培训市场存在隐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培训行业混乱现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培训市场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培训行业面临的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培训行业缺乏优秀人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培训行业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培训市场发展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培训业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培训业的规范与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会计培训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政策环境对中国会计培训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积极实施会计人才战略，培养高级会计人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出注册会计师（</w:t>
            </w:r>
            <w:r>
              <w:rPr>
                <w:rFonts w:cs="Arial" w:ascii="Arial" w:hAnsi="Arial"/>
                <w:color w:val="000000"/>
                <w:szCs w:val="21"/>
              </w:rPr>
              <w:t>CPA</w:t>
            </w:r>
            <w:r>
              <w:rPr>
                <w:rFonts w:ascii="Arial" w:hAnsi="Arial" w:cs="Arial"/>
                <w:color w:val="000000"/>
                <w:szCs w:val="21"/>
              </w:rPr>
              <w:t>）考试，加速会计人才的培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重视会计人才培养的国际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会计准则的出台实施带来会计培训市场新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环境对中国会计培训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经济发展迅速，会计人才需求量加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企业在良好的经济环境中发展迅速，加大对高素质会计人才的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社会环境对中国会计培训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端会计人才的匮乏与低层次会计从业者的泛滥促进了会计培训的火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会计领域的“洋证书”成为中国会计人才与国际接轨的一道桥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就业竞争压力增大，在校大学为增强竞争力加入会计考试培训的大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技术环境对中国会计培训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技术的发展为会计培训带来新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混合式会计培训得到有利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会计培训运行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会计培训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会计培训广受女性群体欢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急需大量精英会计人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成财会人员主动参加培训提升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会计人才需求状况及对会计培训的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会计培训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外合作培训国际化高级会计人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注会新考试制度改变会计培训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会计人员培训市场详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会计电算化培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会计电算化培训的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会计电算化培训常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会计电算化培训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会计电算化培训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会计培训行业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会计教育培训的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会计专业培训质量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会计人员教育培训改革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会计教育培训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会计培训细分领域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考前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体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在线培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实务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会计培训行业细分区域市场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会计培训市场发展状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会计培训市场发展状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会计培训市场发展状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会计培训市场发展状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会计培训市场发展状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会计培训市场发展状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会计培训行业各区域市场发展状况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趋势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标杆企业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会计培训行业消费者购买决策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理培训市场消费者需求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为变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会计培训市场消费行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产品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品牌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渠道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环境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影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会计培训市场消费者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会计理论基础</w:t>
            </w:r>
            <w:r>
              <w:rPr>
                <w:rFonts w:cs="Arial" w:ascii="Arial" w:hAnsi="Arial"/>
                <w:color w:val="000000"/>
                <w:szCs w:val="21"/>
              </w:rPr>
              <w:t>,</w:t>
            </w:r>
            <w:r>
              <w:rPr>
                <w:rFonts w:ascii="Arial" w:hAnsi="Arial" w:cs="Arial"/>
                <w:color w:val="000000"/>
                <w:szCs w:val="21"/>
              </w:rPr>
              <w:t>但没有会计实操经验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内资企业会计工作经验者</w:t>
            </w:r>
            <w:r>
              <w:rPr>
                <w:rFonts w:cs="Arial" w:ascii="Arial" w:hAnsi="Arial"/>
                <w:color w:val="000000"/>
                <w:szCs w:val="21"/>
              </w:rPr>
              <w:t>,</w:t>
            </w:r>
            <w:r>
              <w:rPr>
                <w:rFonts w:ascii="Arial" w:hAnsi="Arial" w:cs="Arial"/>
                <w:color w:val="000000"/>
                <w:szCs w:val="21"/>
              </w:rPr>
              <w:t>但想转做外资企业会计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已从事外资企业财务工作</w:t>
            </w:r>
            <w:r>
              <w:rPr>
                <w:rFonts w:cs="Arial" w:ascii="Arial" w:hAnsi="Arial"/>
                <w:color w:val="000000"/>
                <w:szCs w:val="21"/>
              </w:rPr>
              <w:t>,</w:t>
            </w:r>
            <w:r>
              <w:rPr>
                <w:rFonts w:ascii="Arial" w:hAnsi="Arial" w:cs="Arial"/>
                <w:color w:val="000000"/>
                <w:szCs w:val="21"/>
              </w:rPr>
              <w:t>但想进一步提升自己的会计水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待岗正在找工作</w:t>
            </w:r>
            <w:r>
              <w:rPr>
                <w:rFonts w:cs="Arial" w:ascii="Arial" w:hAnsi="Arial"/>
                <w:color w:val="000000"/>
                <w:szCs w:val="21"/>
              </w:rPr>
              <w:t>,</w:t>
            </w:r>
            <w:r>
              <w:rPr>
                <w:rFonts w:ascii="Arial" w:hAnsi="Arial" w:cs="Arial"/>
                <w:color w:val="000000"/>
                <w:szCs w:val="21"/>
              </w:rPr>
              <w:t>但没有外资企业会计实操经验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会计培训行业投融资并购特征与案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计培训行业投融资并购特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区域及回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方式及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计培训行业投融资并购案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贝塔斯曼投资正保教育集团案例研究（</w:t>
            </w:r>
            <w:r>
              <w:rPr>
                <w:rFonts w:cs="Arial" w:ascii="Arial" w:hAnsi="Arial"/>
                <w:color w:val="000000"/>
                <w:szCs w:val="21"/>
              </w:rPr>
              <w:t>1570</w:t>
            </w:r>
            <w:r>
              <w:rPr>
                <w:rFonts w:ascii="Arial" w:hAnsi="Arial" w:cs="Arial"/>
                <w:color w:val="000000"/>
                <w:szCs w:val="21"/>
              </w:rPr>
              <w:t>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方背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融资方背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案例动因与过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融资价值与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点评：投融资案例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馨亚洲两度投资正保教育集团案例研究（</w:t>
            </w:r>
            <w:r>
              <w:rPr>
                <w:rFonts w:cs="Arial" w:ascii="Arial" w:hAnsi="Arial"/>
                <w:color w:val="000000"/>
                <w:szCs w:val="21"/>
              </w:rPr>
              <w:t>1400</w:t>
            </w:r>
            <w:r>
              <w:rPr>
                <w:rFonts w:ascii="Arial" w:hAnsi="Arial" w:cs="Arial"/>
                <w:color w:val="000000"/>
                <w:szCs w:val="21"/>
              </w:rPr>
              <w:t>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方背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融资方背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案例动因与过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融资价值与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点评：投融资案例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会计培训行业主体企业综合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尚德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华会计网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税管理咨询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安通学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八方永信培训学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会计学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易达教育培训中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财考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首信中财（中联信培训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夏大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会计培训行业发展趋势与投资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培训行业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培训机构品牌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训项目综合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培训课程个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培训范围国际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培训模式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培训手段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培训服务增值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会计培训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会计培训市场供需格局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应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需求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盈利能力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会计培训市场竞争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会计培训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会计培训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9:37:00Z</dcterms:modified>
  <cp:revision>178</cp:revision>
  <dc:subject/>
  <dc:title/>
</cp:coreProperties>
</file>